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т «___» __________ 2024г. №_____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</w:p>
    <w:p>
      <w:pPr>
        <w:pStyle w:val="TextBody"/>
        <w:rPr/>
      </w:pPr>
      <w:r>
        <w:rPr/>
        <w:t xml:space="preserve">рисков причинения вреда (ущерба) охраняемым </w:t>
      </w:r>
    </w:p>
    <w:p>
      <w:pPr>
        <w:pStyle w:val="TextBody"/>
        <w:rPr/>
      </w:pPr>
      <w:r>
        <w:rPr/>
        <w:t xml:space="preserve">законом ценностям в рамках осуществления </w:t>
      </w:r>
    </w:p>
    <w:p>
      <w:pPr>
        <w:pStyle w:val="TextBody"/>
        <w:rPr/>
      </w:pPr>
      <w:r>
        <w:rPr/>
        <w:t xml:space="preserve">муниципального жилищного контроля </w:t>
      </w:r>
    </w:p>
    <w:p>
      <w:pPr>
        <w:pStyle w:val="TextBody"/>
        <w:rPr/>
      </w:pPr>
      <w:r>
        <w:rPr/>
        <w:t>на территории муниципального образования</w:t>
      </w:r>
    </w:p>
    <w:p>
      <w:pPr>
        <w:pStyle w:val="TextBody"/>
        <w:rPr>
          <w:color w:val="000000"/>
        </w:rPr>
      </w:pPr>
      <w:r>
        <w:rPr/>
        <w:t xml:space="preserve"> </w:t>
      </w:r>
      <w:r>
        <w:rPr/>
        <w:t>«Щигровский район» Курской области</w:t>
      </w:r>
      <w:r>
        <w:rPr>
          <w:b/>
        </w:rPr>
        <w:t xml:space="preserve"> </w:t>
      </w:r>
      <w:r>
        <w:rPr>
          <w:color w:val="000000"/>
        </w:rPr>
        <w:t>на 2024 год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31 июля 2020 г. № 248-ФЗ «О государственном контроле (надзоре) </w:t>
        <w:br/>
        <w:t xml:space="preserve">и муниципальном контроле в Российской Федерации», Администрация Щигровского района Кур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жилищн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онтроля на территории муниципального образования «Щигровски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согласно приложению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исполнения настоящего постановления возложить на заместителя главы администрации Щигровского района Курской области Ю.В. Летошникова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 и подлежит официальному опубликованию.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Щигровского района Курской области                         Ю.И.Аста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Щиг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24г. №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bookmarkStart w:id="0" w:name="Par44"/>
      <w:bookmarkEnd w:id="0"/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х законом ценностям в рамках осуществления муниципального жилищного контроля на территории муниципального образования «Щигровский район» Курской области </w:t>
      </w:r>
      <w:r>
        <w:rPr>
          <w:b/>
          <w:bCs/>
        </w:rPr>
        <w:t>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1.1. Одним из важных направлений деятельности органов местного самоуправления на территории муниципального образования «Щигровский район» Курской области в жилищно-коммунальной сфере является контроль за соблюдением </w:t>
      </w:r>
      <w:r>
        <w:rPr>
          <w:rFonts w:eastAsia="Calibri"/>
          <w:szCs w:val="28"/>
          <w:lang w:eastAsia="en-US"/>
        </w:rPr>
        <w:t>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Российской Федерации, законодательством Курской области, в отношении муниципального жилищного фонд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использованию и сохранности муниципального жилищного фонда, в том чис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лномочия реали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Щигровского района Курской области , уполномоченной на 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ой функции по осуществлению муниципального жилищного контрол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Подконтрольными субъектами, в отношении которых осуществляется муниципальный жилищный контроль (далее – контролируемые лица)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 Ожидаемыми тенденциями, которые могут оказать воздействие на состояние подконтрольной сферы в период реализации программы, является увеличение доли законопослушных контролируемых лиц и уменьшение количества правонаруше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 С учетом специфики контрольных функций, вариантами решения проблемы является обеспечение квалифицированной профилактической работы должностных лиц Администрации Щигровского района Курской области, а также обеспечение единообразия понимания предмета контроля контролируемыми лицам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лановые проверки в 2023 году Администрацией Щигровского района не проводились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248-ФЗ, на официальном сайте муниципального района в сети «Интернет», в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я на территории муниципального образования «Щигровский район»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ин раз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законодательства в области профилактики рисков причинения вреда (ущерба) охраняемым законом ценностя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жилищному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ю на территории муниципального образования «Щигровский район»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ри наличии ос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по вопросам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я на территории муниципального образования «Щигровский район»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я на территории муниципального образования «Щигровский район»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ю года по согласованию с контролируемыми лиц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B26848D5ADEA787431B1941346AA89B98CF03405AA49896CC2699ABBF921A2B64693805FDC723E0D1800334B7D41EBD9B348795vEfCM" TargetMode="External"/><Relationship Id="rId3" Type="http://schemas.openxmlformats.org/officeDocument/2006/relationships/hyperlink" Target="consultantplus://offline/ref=29B2532E3719E8381B580E91B1AE0332D74CB37DE32436C8DB1A3D333673C624E6B44AFBD82BA68927D0D4EFD06A50831137E595719EA960O8v5K" TargetMode="External"/><Relationship Id="rId4" Type="http://schemas.openxmlformats.org/officeDocument/2006/relationships/hyperlink" Target="consultantplus://offline/ref=29B2532E3719E8381B580E91B1AE0332D74EB978E12036C8DB1A3D333673C624E6B44AF8DC2DADDF7E9FD5B3943643831137E79C6DO9v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0:00Z</dcterms:created>
  <dc:creator>sherbakova.y</dc:creator>
  <dc:description/>
  <cp:keywords/>
  <dc:language>en-US</dc:language>
  <cp:lastModifiedBy>Admin</cp:lastModifiedBy>
  <cp:lastPrinted>2023-09-27T11:41:00Z</cp:lastPrinted>
  <dcterms:modified xsi:type="dcterms:W3CDTF">2024-09-25T06:25:00Z</dcterms:modified>
  <cp:revision>5</cp:revision>
  <dc:subject/>
  <dc:title/>
</cp:coreProperties>
</file>