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ЕДОМЛЕНИЕ</w:t>
        <w:br/>
        <w:t>о подготовке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Щигровский район»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архитектуры, строительства, ЖКХ и охраны окружающей среды Администрации Щигр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ложения принимаются по адрес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306530, г. Щигры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Октябрьская. д.35, а также по адресу электронной почты: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b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i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теме сообщения указать «Предложения по подготовке проекта акт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приёма предлож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c 01.10.2022 п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01.11.202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размещения уведомления о подготовке проекта акта в сети Интерн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shigry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.r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rsk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88CC"/>
            <w:sz w:val="28"/>
            <w:szCs w:val="28"/>
            <w:lang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ое лицо от разработчика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главы Администрации Щигровского района Курской области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. 8(47145)4-42-41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 нормативного правового акта:</w:t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Администрации Щигр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именование нормативного правового ак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профилактики 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Щигровский район» Курской обла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рограммы профилактики 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 Щигровский район» Ку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  регулирования   и  характеристика  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Планируемый срок вступления в силу НП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зднее 20 декабря 20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Сведения о необходимости или отсутствии необходимости установления переходного период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ует необходимость установления переходного пери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проведения публичных консульт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 с 01.10.2022 по 01.11.2022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В.Летош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ig@yandex.ru" TargetMode="External"/><Relationship Id="rId3" Type="http://schemas.openxmlformats.org/officeDocument/2006/relationships/hyperlink" Target="http://ust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4:00Z</dcterms:created>
  <dc:creator>asd</dc:creator>
  <dc:description/>
  <cp:keywords/>
  <dc:language>en-US</dc:language>
  <cp:lastModifiedBy>Ivleva.VY</cp:lastModifiedBy>
  <cp:lastPrinted>2021-11-29T08:33:00Z</cp:lastPrinted>
  <dcterms:modified xsi:type="dcterms:W3CDTF">2022-09-30T08:19:00Z</dcterms:modified>
  <cp:revision>8</cp:revision>
  <dc:subject/>
  <dc:title/>
</cp:coreProperties>
</file>