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 xml:space="preserve"> о подготовке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и 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Щигровский район» Кур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архитектуры, строительства, ЖКХ и охраны окружающей среды Администрации Щигр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ложения принимаются по адрес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306530, г. Щигры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. Октябрьская. д.35, а также по адресу электронной почты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dmshi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теме сообщения указать «Предложения по подготовке проекта акт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приёма предлож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 01.10.2022 по 01.11.202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размещения уведомления о подготовке проекта акта в сети Интерн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shigry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.r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rsk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/</w:t>
        </w:r>
      </w:hyperlink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ное лицо от разработчика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главы Администрации Щигровского района Курской области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.: 8(47145)4-42-4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 нормативного правового акта:</w:t>
      </w:r>
    </w:p>
    <w:p>
      <w:pPr>
        <w:pStyle w:val="Normal"/>
        <w:shd w:fill="FFFFFF" w:val="clear"/>
        <w:spacing w:lineRule="atLeast" w:line="30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Администрации Щигровского района Курской област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именование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офилактики  рисков причинения вреда (ущерба) охраняемым законом ценностям при осуществлении муниципального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на территории муниципального образования «Щигровский район" Кур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рограмма профилактики  рисков причинения вреда (ущерба) охраняемым законом ценностям при осуществлении муниципального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на территории муниципального образования «Щигровский район" Кур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  регулирования   и  характеристика  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на автомобильном транспорте в отношении объектов на автомобильном транспорте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й срок вступления в силу НП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зднее 20 декабря 202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утствует необходимость установления переходного пери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проведения публичных консульта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 с 01.10.2022 по 01.11.2022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В. Летош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shig@yandex.ru" TargetMode="External"/><Relationship Id="rId3" Type="http://schemas.openxmlformats.org/officeDocument/2006/relationships/hyperlink" Target="http://ust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6:00Z</dcterms:created>
  <dc:creator>asd</dc:creator>
  <dc:description/>
  <cp:keywords/>
  <dc:language>en-US</dc:language>
  <cp:lastModifiedBy>Ivleva.VY</cp:lastModifiedBy>
  <cp:lastPrinted>2021-11-29T08:33:00Z</cp:lastPrinted>
  <dcterms:modified xsi:type="dcterms:W3CDTF">2022-09-30T08:34:00Z</dcterms:modified>
  <cp:revision>4</cp:revision>
  <dc:subject/>
  <dc:title/>
</cp:coreProperties>
</file>