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бъекты, находящиеся в муницип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района «Щигровский район»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59380</wp:posOffset>
                </wp:positionV>
                <wp:extent cx="8011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3118"/>
                              <w:gridCol w:w="2558"/>
                              <w:gridCol w:w="2120"/>
                              <w:gridCol w:w="212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Наименование объект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естоположение объект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Характеристика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кадастровый номер / площадь и т.п.)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Целевое назначение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уществующие ограничения их использования и обременения правами треть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нежилое здание, Щигровский районный Дом культуры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г. Щигры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Ленина, 22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161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33,9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емельный участок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5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3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асть здания, ком. 1, 2, часть ком. 3, часть фой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г. Щигры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Ленина, 22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5,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нежилое здание, Дом культуры в с. Косоржа), литер А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ул. Молодежная, д. 1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0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77,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крытие тротуара и отмост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крытие проез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гражд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1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92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братская могила воинов Советской Армии, погибших в боях за освобождение своей Родины от немецко-фашистских захватчиков в 1943 г.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Пожида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31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телла погибшим воинам односельчанам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Пожида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31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омещ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г. Щигр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Красная, д. 40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425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71,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7" w:leader="none"/>
                                      <w:tab w:val="center" w:pos="1312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750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7" w:leader="none"/>
                                      <w:tab w:val="center" w:pos="1312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96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медпунк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. Зеленая Рощ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ионерская комна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6,4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9,3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4,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6,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8,7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ве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це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Административны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5,2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ушевы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6,5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дсобное помещ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дсобное помещ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дсобное помещение (летняя кухня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,0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копи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2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П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торож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Н. Теребуж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нежилое здание, здание интерната)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лит. А, 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Защитненский сельсовет, с. Защитное, ул. Школьная, д. 6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102:21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848,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нежилое здание, Защитинская средняя общеобразовательная школа), лит. А, а, а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Защитное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102:24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3,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9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нежилое здание, школа), лит А, а, а1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2-й Патепни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90201:5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732,2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с. Крутое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ристройка к школ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школ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2-е Мелехино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2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нтерна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19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стерск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уал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 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Мелехинский филиал МОУ «Защитенская средняя общеобразовательная школа», лит. А /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10201:36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71,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еплотрасс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школа, лит. А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Росс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Басов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502:13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013,1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МОУ «Знаменская средняя общеобразовательная школа» лит., А, а1, а2, а3, а, а4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ожидаевка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16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887,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интернат, лит. А1, а, а1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169 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24,2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арай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Туалет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3 квартиры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89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8,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Теплотрасс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ристройка спортивного зал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4,1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школа, лит. А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идо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15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60,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отельная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здание школы, лит. 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38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282,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здание интерната, лит. А2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38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775,9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и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77,1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стерск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80,1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4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аси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72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Н. Теребуж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4,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нежилое здание, здание Теребужского филиала) Школа, лит. А, 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19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817,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нтерна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Длинн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3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портзал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2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здание нежилое здание, лит. 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20204:28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678,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нтерна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Большой Змеинец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7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6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уал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школа, лит. А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6:28:010202:260 / 2647,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нежилое здание, школа), лит А, 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Апухти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30401:13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96,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нтерна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8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урно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50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Жилой дом-3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1-я Семе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(школа, лит. А)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301:15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д. 1-я Семеновка, улица Школьная, дом 8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60,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стерская, лит. 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д. 1-я Семе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4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Мастерская-1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Библиотек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  кирпичны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Туалет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стерская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1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Нежилое здание, лит. Б1, б, б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д. 1-я Семеновка, улица Школьная, дом 6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301:15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820,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Трансформаторная подстанция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 д. 1-я Семе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етский / сад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д. 1-я Семеновка, улица Школьная, дом 6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501:44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16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я спортивно-оздоровительные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д. 1-я Семе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501:44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МОУ «Охочевская средняя общеобразовательная школа «Гремяченский филиал»», лит. 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ерхняя Гремячк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Новая, д. 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11:090101:466 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338,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ерхняя Гремяч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стерск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ривцо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столово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9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1/2 часть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МОУ «Охочевская средняя общеобразовательная школа»), лит. 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303:11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21,9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школы-са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2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МОУ «Охочевская общеобразовательная школа «Большеохочевский филиал»), лит. 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Хитровка, дом 60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801:18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87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Хит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Зеленая рощ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6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школ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урская Ольховат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7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або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МОУ «Пригородненская средняя общеобразовательная школа»), лит. 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Гагарина, д.6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25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203,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здание интерната)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лит. А, а, а1, а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Гайдара, д.1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85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04,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Гагарина, д.6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4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уал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Гагарина, д.6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МКОУ «Пригородненская общеобразовательная школа «Вишневский филиал», лит. 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Вишн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1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62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4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МКОУ «Пригородненская общеобразовательная школа - Озёрский филиал», лит. 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Плодов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11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565,2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21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83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школ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ерге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7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ногофункциональная 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Нежилое пом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г. Щигры, ул. Октябрьская, д.35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439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303,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гараж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444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89,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гараж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444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45,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гараж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444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80,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ежилое помещение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г. Щигры, ул. Октябрьская, д.35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430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9,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51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 500,0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склад ГСМ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ишн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6:52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38,4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дание (сторожк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6:33:010106:52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9,4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дание (контор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6:33:010106:52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132,1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дание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(материальный склад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6:33:010106:52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195,4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дание (мастерска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6:33:010106:525 / 487,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дание (склад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6:33:010106:48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23,2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ишн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1003: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Апухтина-Руд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9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952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Нижний Теребуж-Алехи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9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41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, Автомобильная дорога "Леженьки-Косоржа-Пересуха"- Малый Змеинец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«Леженьки-Косоржа-Пересуха»-Малый Змеинец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9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3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ст. Охочевка-с-з «Щигровский»-МАУ «Детский оздоровительный лагерь им. В. Терещенко»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9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38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Малая Романовка-Илларио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9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2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, Автомобильная дорога Пригородняя-Куликовк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яя-Кулик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8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209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1-я Семе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501:45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7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Льва Толстог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117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Шатало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47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Гро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10:5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76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59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Зеленая Рощ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ер. Цвет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701:77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1-я Семе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501:45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4 /</w:t>
                                    <w:br/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ерхняя Гремяч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5:2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98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ека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103:53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13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ерхняя Гремяч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5:2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12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Шатал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201:30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37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6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6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Зеленая Роща, переулок Молодежн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701:77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Черня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103:53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1-я Семе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8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Алехи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71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ышний Теребуж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5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Моисе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896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Плодов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21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Интернациональная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6:28:130102:102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ожида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92,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трук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0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Пригородн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Гаг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4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51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Малиновского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26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23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Пригородн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Новая Ком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26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97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2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2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Ком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00:000000:24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9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Лени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26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58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Пригородн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озл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00:000000:24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Малая Романовка-Илларионо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9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33,9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, Автомобильная дорога Пригородняя-Куликовк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Пригородняя-Куликов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8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3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1-я Семе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501:45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5,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Льва Толстого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77,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Шатало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Гро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10:5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Зеленая Рощ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ер. Цвет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701:77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1-я Семе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501:45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ерхняя Гремяч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5:2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екач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103:53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ерхняя Гремяч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5:2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Шатал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201:30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6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Зеленая Роща, переулок Молодежн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701:77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92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Черня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103:53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1-я Семе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Алехин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771,9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ышний Теребуж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96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Моисе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Плодовый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21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Интернациональная /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2:10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ожида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трук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0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Пригородн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Гагарин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4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Малиновского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26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6,4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Пригородн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Новая Ком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26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9,3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л. Пригородня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2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Ком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00:000000:24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Лени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26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Пригородн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озл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00:000000:24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4,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аси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Малы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0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17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идор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25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8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7.4. сооружения дорожного транспорта, Автомобильная дорога "Сеновое-Новосергиевка"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8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39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, Автомобильная дорог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Зеленая Роща –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Борисовка в Щигровском районе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70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7.4. сооружения дорожного транспорта, Автомобильная дорога "Тестово-Старая Слободка"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70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7.4. сооружения дорожного транспорта) /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Школь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4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1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7.4. сооружения дорожного транспорта, Сооружение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Лес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4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1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ривц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Малая Рома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05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язовский сельсовет, с. Вязовое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40102:39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, Сооружение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0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Вишневк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Школь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45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Вишневк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Ушаков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4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Вишневк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Садов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4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Вишневка,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Мичурин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4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ергее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Мелех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2-е Мелехино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10201:41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елехинский сельсовет,  Новоспасовка – Новоселовка 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1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, Сооружение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д. Басово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92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, Сооружение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д. Титово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, Сооружение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д 1-е Есенки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9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, Сооружение)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д. Новосергие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20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02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, Сооружение)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с. Тестово 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2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7) сооружения транспорта и связи, Автомобильная дорога "Быковка - Защитное"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-н, Защитенский с/с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019 г. 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86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20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7.4. сооружения дорожного транспорта, Автомобильная дорога "Басово-Титово" Щигровского района Курской области (1 этап строительства)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 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86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Сооружение дорожного транспорта, Сооружение)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 Щигровский район, Кривц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Илларио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0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Сооружение дорожного транспорта, Сооружение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Большая Рома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08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83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Сооружение дорожного транспорта, Сооружение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рут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1-й Патепник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1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Сооружение дорожного транспорта, Сооружение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рут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Крутое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09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7.4. сооружения дорожного транспорта, Сооружение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Щигровский район,  Николь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Длинная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3 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20204:29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7.4. сооружения дорожного транспорта, Сооружение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 Николь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Длин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3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7.4. сооружения дорожного транспорта, Сооружение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 Николь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Длин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3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20601:73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7.4. сооружения дорожного транспорта, Автомобильная дорога "Длинная-Репище" Щигровского района Курской области (1 этап строительства)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Николь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87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7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7.4. сооружения дорожного транспорта, Автомобильная дорога "Длинная-Репище" Щигровского района Курской области (2 этап строительства)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Николь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>46:28:000000:877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Сооружение дорожного транспорта, 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Защит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яя Озерн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4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101:303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Сооружения дорожного транспорта, Сооружение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ащит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Вышняя Озер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2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00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Матве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7:6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водоснабжение, скважина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ожида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17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ожида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26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Пожида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29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Знаменский сельсовет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1001:6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Матве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4:5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коммунально-бытовое, водонапорная башн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ривц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303:26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иные сооружения, артезианская скважина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Новоалександ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404:1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иные сооружения, водонапорная башн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404:1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иные сооружения (артезианская скважина), артезианская 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Большая Серге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304:7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иные сооружения (водонапорная башня), водонапорная башн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304:7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, водопроводная сеть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ривц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303:26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ривц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303:26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аси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Малый Змеине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70201:8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3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70201:8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напорная 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70201:8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напорная 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аси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Касин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6:28:070301:212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6:28:070301:213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яз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Вязово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40801:2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4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40102:16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40801:2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Болы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502:2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Лео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3:11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ышний Теребуж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2:8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водоснабжение, 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Мелехи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2-е Мелехин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10201:28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водопровод с водонапорной башней и водонапорной скважиной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10201:40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водопровод с водонапорной башней и водонапорной скважиной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Мелехи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аменева Поля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10802:2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кважина (водоснабжение, 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Плодов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12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кважина (водоснабжение, 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олодезк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90401:3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нежилое здание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Плодовый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21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кважи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водоснабжение,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Интернацион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2:7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кважина (водоснабжение, 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Матве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6:28:130107:65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ащит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асильков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201:4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ащит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х. Мещерские Двор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202:5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ащит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Нижняя Озер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101:16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ащит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Вышняя Озер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102:39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ащит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Вышняя Озер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102:39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ащит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Нижняя Озерн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101:16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Николь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урно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20301:12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Николь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Длинн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20204:20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артезианская скважина,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ишн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Вишн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5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 сооружения коммунального хозяйства, 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5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Большезмеи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Большой Змеинец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14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14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вартира (жилое помещение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г. Щигры, пер. Щигров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6, кв. 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8:300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7,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вартира (жилое помещение)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г. Щигры, пер. Щигров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6, кв. 2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8:300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8,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вартира (жилое помещение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г. Щигры, пер. Щигров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6, кв. 3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8:300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аси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«Леженьки-Косоржа-Пересуха»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лый Змеинец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3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624,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аси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«Леженьки-Косоржа-Пересуха»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лый Змеинец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70301:22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63,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аси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«Леженьки-Косоржа-Пересуха»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лый Змеинец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70201:8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4,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Пригороднен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301:16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178,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3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437,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хоч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9:6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24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екач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103:54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Шатал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201:31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5:2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5:2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Артезианская скважина,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Нижний Теребуж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19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Пожида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33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74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трук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идо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26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Дени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504:1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идо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26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Дени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504:1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идор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25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Денис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504:1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идор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25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Денис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504: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ривц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Новоалександр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404:1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ривц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Большая Серге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304:7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зер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. Плодовы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19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Леон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3:11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Болыч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502:2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(нежилое здание, детский сад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. Вишневка, ул. Парковая, д.2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7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. Вишневка, ул. Парковая, д.2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7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76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аси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Малый Змеинец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70201:8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38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нежилое здание, коте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Вышнеольховат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Вышнеольховато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30103:10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Нежилое помещени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идоровка, пом.I (комнаты №1,2,3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26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кабельная линия связи, кабельная линия 0,4 кВ, кабельная линия 10 кВ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идо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15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4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25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49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хоч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водозаборные скважины, водозаборные башни, д. Верхняя Гремячк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103:20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65,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Шатал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 140201:14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ека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103:20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80,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Дубрав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9:3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Охоч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701:46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22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9068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Бори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702:11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4558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Мак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2:2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9437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Шатал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201:29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Водопровод с водонапорной башней и водозаборной скважиной №6400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13:2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5003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4:3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7147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Хитро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7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 3987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Боб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8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 6043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Лоба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9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 5170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803:30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Гро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10:4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водопровод с водонапорной башней и водозаборной скважиной № 56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Льва Толстог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5:2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10.1 сооружения водозаборные, водопровод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Знам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ожида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7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7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Знам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ожида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6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501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провод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Знам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Матве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4:6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94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Знам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Шатиловк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Мазыринский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7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31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602:6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Железнодорожная / 1963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6:4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ересух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Союз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2: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ересух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Союз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2: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Зареч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4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Зареч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4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 сооружения коммунального хозяйства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Ачкасовск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4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Ачкасовск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4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Централь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6:3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Централь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6:4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Централь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4:2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Косоржа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Централь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4:1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ересух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Реч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3: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 сооружения коммунального хозяйства, 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ересух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Реч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101:18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Зареч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4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Заречная (скважина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4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Ачкасовская (скважина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4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Централь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6:3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Ачкасовская (башня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3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Централь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4:1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ересух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Реч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101:17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ересух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Союз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2: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Железнодорож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6:3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Центральная (скважина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4:1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1-я Семе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3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5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72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заборная 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1-я Семе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3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9:7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1-я Семе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5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9:8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Хитр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5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49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Хитр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801:20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Хитр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801:20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Башня водонапорная V=15 куб.м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Н=12 м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хоч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п. Зеленая Роща)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6:11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601:3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17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201:8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91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5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2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701:79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78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 с. Косоржа, ул. Железнодорож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3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6:4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д. Старая Слобод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401:9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50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602:7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444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301:5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п. Сенов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101:7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50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) сооружения коммунального хозяйства, Реконструкция сетей водопровода в пос. Плодовый, д. Матвеевка Озерского сельсовета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9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3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302:4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0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81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18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Алехин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6:28:000000:695 /                                                         62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0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Алехин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3:12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70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Вышний Теребуж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2:8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89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Малая Рома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404:2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404:2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1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701:12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Лес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7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Школь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3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1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10.1. сооружения водозаборные, Водозабор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4343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4343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ергее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1003:6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. сооружения водозаборные, Водозабор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ергее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1004:19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. сооружения водозаборные, Водозабор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еменовка /</w:t>
                                    <w:br/>
                                    <w:t>1984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602:2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аси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Малы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2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аси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Малы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2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6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аси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Каси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3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5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иное сооружение (пожарный резервуар)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3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иное сооружение (пожарный резервуар)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4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.1. сооружения электроэнергетики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3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3. сооружения канализации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3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) сооружения коммунального хозяйства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3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. сооружения водозаборные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3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Нежилое здание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3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,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.6. сооружения газохимического комплекса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3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.1. сооружения электроэнергетики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4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. сооружения водозаборные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5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) сооружения коммунального хозяйства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4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3. сооружения канализации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4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.6. сооружения газохимического комплекса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4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Сооружение (иное сооружение (пожарный резервуар)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47 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Нежилое здание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5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иное сооружение (пожарный резервуар)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4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) сооружения коммунального хозяйства, Газоснабжение д. Пушкарка Мелехинского сельсовета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Мелехин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10803:10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ривц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Малая Роман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09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71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язовский сельсовет, с. Вязов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40102:40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355 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Мелех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6:28:110803:101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49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Большезмеинский сельсовет, с. Большой Змеинец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98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7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иное сооружение (водонапорная башня), Реконструкция сетей водоснабжения сл. Пригородняя Щигровского района Курской области (1-я очередь строительства)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л. Пригородня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1002:95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иное сооружение (водонапорная башня), Реконструкция сетей водоснабжения сл. Пригородняя Щигровского района Курской области (1-я очередь строительства)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1002:9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) сооружения коммунального хозяйства, Реконструкция сетей водоснабжения сл. Пригородняя Щигровского района Курской области (1-я очередь строительства)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97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18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1002:93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Козл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2:47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9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2:475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Щигровский район, Пригородн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л. Пригородня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310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10.1 сооружения водозаборные, Артезианская 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94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31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Козл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2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1001:35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уликовка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1005:24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ишн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1005: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855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ишн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1005:119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44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под башней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Алехина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501:18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77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7) сооружения транспорта и связи, Автомобильная дорога "Быковка - Защитное"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-н, Защитенский с/с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019 г. 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86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20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д. Басов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72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798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д. Титов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729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7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>Сооружение (10) сооружения коммунального хозяйства, Вод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д. Козловка Пригородненского сельсовета Щигровского района Курской области.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Пригороднен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2:645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1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>Сооружение (10) сооружения коммунального хозяйства, Газопровод среднего и низкого давления к жилым домам в д. Нижнекрасное, д. Струковка Троицкокраснянского сельсовета Щигровского района Курской области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роицкокраснян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86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9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10) сооружения коммунального хозяйства, Газоснабжение с. Вязовое Вязовского сельсовета Щигровского района Курской области (2-я очередь строительства)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язов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86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22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ривц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Илларио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401:2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Земельный участок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ривц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Илларион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10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6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405:3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953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401:2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94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Николь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20201:150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Николь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Репищ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20201:151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23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Николь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Репищ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733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Николь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Длин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73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105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3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85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90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8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73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8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73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202:2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Защит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яя Озерн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101:307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71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рут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1-й Патепник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90301:71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42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рут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Крут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13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8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ут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1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69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ольшезмеин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10502:150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Водонапорная башня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ольшезмеин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10502:15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10502:39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537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Квартира №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.о. город Щигры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. Щигры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ул. Вишневая, д. 77, кв. 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33:010106:1619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>Квартира №3  46:33:010106:16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.о. город Щигры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. Щигры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ул. Вишневая, д. 77, кв. 3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33:010106:1621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Вышнеольховатский сельсовет, д. Апухтин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2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Мелехинский сельсовет, с. 2-е Мелехино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10201:56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. Косорж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00301:725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Защит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. Защитное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25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Кривцовский сельсовет, д. Желяб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2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Касиновский сельсовет, д. Касино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70301:366 /</w:t>
                                    <w:br/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Курская область, Щигровский район, сельсовет Никольский, д. Длинная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2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Российская Федерация, Курская область, Щигровский район, Титовский сельсовет, поселок Плот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29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Вязовский сельсовет, с. Вязов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40801:15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Российская Федерация, Курская область, Щигровский район, Троицкокраснянский сельсовет, деревн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идоро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80302:393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Крут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Кунач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30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д. Боб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31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Теребужский сельсовет, с. Нижний Теребуж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>46:28:160104:460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Курская область, Щигровский район, Знаменский сельсовет, деревня Пожида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60203:471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Вишневский сельсовет, п. Вишн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3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Шатал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40201:43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>Сооружение, тип 10.1. сооружения водозаборны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Пригородненский сельсовет, сл. Пригородня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50101:147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с. Нижний Теребуж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60104:461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>Сооружение, тип 10.1. сооружения водозабор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Тит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д. 1-е Есенк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70501:246 /</w:t>
                                    <w:br/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ерация, Курская область, Щигровский район, сельсовет Касинов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д. Касино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34 /</w:t>
                                    <w:br/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Защит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х. Мещерские Двор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35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сельсовет Николь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деревня Длинн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20204:44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сельсовет Теребуж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. Нижний Теребуж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60104:46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сельсовет Крутов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деревня Крутое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3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>Сооружение, тип 10.1. сооружения водозабор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сельсовет Теребуж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ело Нижн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Теребуж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60104:463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сельсовет Теребуж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ело Нижн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Теребуж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60104:46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. 7.4. сооружения дорожного транспорт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. Вишн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20501:611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. 7.4. сооружения дорожного транспорт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сельсовет Касинов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ело Малый Змеинец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70101:16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Вышнеольховат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ел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Вышнеольховат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30102:17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еревн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идо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80302:39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сельсовет Пригороднен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Кулик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3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оселок Вишн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20501:61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Российская Федерация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сельсовет Знамен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деревня Пожида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60203:47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Вышнеольховат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ел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Вышнеольховатое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41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сельсовет Косоржанский, деревня Пересух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00101:301 /</w:t>
                                    <w:b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Тито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70701:152 /</w:t>
                                    <w:b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-н Щигров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/с Титов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д Роговин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70701:153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Титовский сельсовет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70701:15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бъем 15; высота 1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Титовский сельсовет, д. Роговин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4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595.3pt;mso-wrap-distance-left:9pt;mso-wrap-distance-right:9pt;mso-wrap-distance-top:0pt;mso-wrap-distance-bottom:0pt;margin-top:209.4pt;mso-position-vertical-relative:page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3118"/>
                        <w:gridCol w:w="2558"/>
                        <w:gridCol w:w="2120"/>
                        <w:gridCol w:w="212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Наименование объект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естоположение объект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Характеристика объек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кадастровый номер / площадь и т.п.)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Целевое назначение объек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уществующие ограничения их использования и обременения правами третьих ли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нежилое здание, Щигровский районный Дом культуры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г. Щигры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Ленина, 22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161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33,9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емельный участок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5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3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асть здания, ком. 1, 2, часть ком. 3, часть фой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.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г. Щигры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Ленина, 22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5,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нежилое здание, Дом культуры в с. Косоржа), литер А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ул. Молодежная, д. 1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0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77,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крытие тротуара и отмостк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крытие проезд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гражд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1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92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братская могила воинов Советской Армии, погибших в боях за освобождение своей Родины от немецко-фашистских захватчиков в 1943 г.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Пожида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31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телла погибшим воинам односельчанам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Пожида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31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омещ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ar-SA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г. Щигр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Красная, д. 40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425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71,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7" w:leader="none"/>
                                <w:tab w:val="center" w:pos="1312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750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7" w:leader="none"/>
                                <w:tab w:val="center" w:pos="1312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96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медпункт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. Зеленая Рощ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ионерская комнат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6,4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9,3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4,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6,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6,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8,7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ве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це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Административны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5,2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ушевы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6,5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дсобное помещ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дсобное помещ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дсобное помещение (летняя кухня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,0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копи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2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П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торож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Н. Теребуж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нежилое здание, здание интерната)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лит. А, 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Защитненский сельсовет, с. Защитное, ул. Школьная, д. 6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102:21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848,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нежилое здание, Защитинская средняя общеобразовательная школа), лит. А, а, а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Защитное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102:24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3,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9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нежилое здание, школа), лит А, а, а1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2-й Патепни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90201:5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732,2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с. Крутое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ристройка к школ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школ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2-е Мелехино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2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нтерна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19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стерск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5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уал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 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Мелехинский филиал МОУ «Защитенская средняя общеобразовательная школа», лит. А /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10201:36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71,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еплотрасс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школа, лит. А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Росс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Басов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502:13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013,1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МОУ «Знаменская средняя общеобразовательная школа» лит., А, а1, а2, а3, а, а4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ожидаевка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16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887,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интернат, лит. А1, а, а1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169 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24,2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арай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Туалет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3 квартиры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89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8,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Теплотрасс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ристройка спортивного зал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4,1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школа, лит. А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идо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15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60,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отельная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здание школы, лит. 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38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282,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здание интерната, лит. А2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38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775,9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и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77,1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стерск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80,1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4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ладов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школ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аси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72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Н. Теребуж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4,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нежилое здание, здание Теребужского филиала) Школа, лит. А, 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19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817,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нтерна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Длинн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3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портзал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2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здание нежилое здание, лит. 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20204:28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678,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нтерна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Большой Змеинец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7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6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уал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школа, лит. А)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6:28:010202:260 / 2647,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нежилое здание, школа), лит А, 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Апухти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30401:13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96,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нтерна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8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школ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урнос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Жилой дом-3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1-я Семе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(школа, лит. А)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301:15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д. 1-я Семеновка, улица Школьная, дом 8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60,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стерская, лит. 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д. 1-я Семе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4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Мастерская-1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Библиотек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  кирпичны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Туалет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стерская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1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Нежилое здание, лит. Б1, б, б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д. 1-я Семеновка, улица Школьная, дом 6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301:15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820,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Трансформаторная подстанция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 д. 1-я Семе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етский / сад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д. 1-я Семеновка, улица Школьная, дом 6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501:44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16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я спортивно-оздоровительные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д. 1-я Семе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501:44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МОУ «Охочевская средняя общеобразовательная школа «Гремяченский филиал»», лит. 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ерхняя Гремячк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Новая, д. 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11:090101:466 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338,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ерхняя Гремяч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стерск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ривцо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столово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9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7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1/2 часть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МОУ «Охочевская средняя общеобразовательная школа»), лит. 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303:11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21,9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школы-сад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2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МОУ «Охочевская общеобразовательная школа «Большеохочевский филиал»), лит. 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Хитровка, дом 60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801:18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87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два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Хит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школ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Зеленая рощ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6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школ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урская Ольховат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7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або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МОУ «Пригородненская средняя общеобразовательная школа»), лит. 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Гагарина, д.6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25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203,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здание интерната)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лит. А, а, а1, а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Гайдара, д.1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85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04,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Гагарина, д.6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4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уал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Гагарина, д.6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МКОУ «Пригородненская общеобразовательная школа «Вишневский филиал», лит. 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Вишн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1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62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4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МКОУ «Пригородненская общеобразовательная школа - Озёрский филиал», лит. 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Плодовы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11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565,2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21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83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школ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ерге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7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ногофункциональная спортивная площад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Нежилое помещ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г. Щигры, ул. Октябрьская, д.35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439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303,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гараж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444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89,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гараж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444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45,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гараж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444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80,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ежилое помещение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г. Щигры, ул. Октябрьская, д.35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430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9,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51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 500,0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склад ГСМ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ишн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6:52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38,4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дание (сторожк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6:33:010106:52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9,4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дание (контор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6:33:010106:52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132,1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дание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(материальный склад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6:33:010106:52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195,4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дание (мастерска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6:33:010106:525 / 487,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дание (склад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6:33:010106:48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23,2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ишн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1003: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Апухтина-Руд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9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952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Нижний Теребуж-Алехи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9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41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, Автомобильная дорога "Леженьки-Косоржа-Пересуха"- Малый Змеинец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«Леженьки-Косоржа-Пересуха»-Малый Змеинец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9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3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ст. Охочевка-с-з «Щигровский»-МАУ «Детский оздоровительный лагерь им. В. Терещенко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9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38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Малая Романовка-Илларио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9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2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, Автомобильная дорога Пригородняя-Куликовк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яя-Кулик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8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209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1-я Семенов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501:45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7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Льва Толст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117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Шатало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47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Гро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10:5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76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59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Зеленая Рощ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ер. Цветочны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701:77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1-я Семе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501:45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4 /</w:t>
                              <w:br/>
                              <w:t>19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ерхняя Гремяч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5:2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98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ека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103:53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13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ерхняя Гремяч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5:2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12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Шатал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201:30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37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6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6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Зеленая Роща, переулок Молодежны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701:77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Черня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103:53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1-я Семе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8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Алехи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71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ышний Теребуж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5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Моисе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896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Плодовы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21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Интернациональная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6:28:130102:102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ожида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92,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трук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0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Пригородн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Гагари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4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51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Малиновского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26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23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Пригородн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Новая Комаров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26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97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2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2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Комаров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00:000000:24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9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Лени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26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58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Пригородн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озл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00:000000:24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Малая Романовка-Илларионо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9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33,9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, Автомобильная дорога Пригородняя-Куликовк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Пригородняя-Куликов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8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3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1-я Семенов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501:45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5,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Льва Толстого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77,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Шатало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Гро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10:5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Зеленая Рощ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ер. Цветочны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701:77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1-я Семе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501:45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ерхняя Гремяч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5:2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екач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103:53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ерхняя Гремяч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5:2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Шатал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201:30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6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Зеленая Роща, переулок Молодежны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701:77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92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Черня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103:53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1-я Семе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Алехин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771,9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ышний Теребуж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96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Моисе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Плодовый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21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Интернациональная /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2:10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ожида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трук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0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Пригородн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Гагарин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4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Малиновского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26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6,4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Пригородн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Новая Комаров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26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9,3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л. Пригородня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2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Комаров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00:000000:24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Лени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26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Пригородн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озл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00:000000:24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4,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асин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Малы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0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17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идор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25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8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7.4. сооружения дорожного транспорта, Автомобильная дорога "Сеновое-Новосергиевка"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8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39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, Автомобильная дорог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Зеленая Роща –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Борисовка в Щигровском районе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70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7.4. сооружения дорожного транспорта, Автомобильная дорога "Тестово-Старая Слободка"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70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7.4. сооружения дорожного транспорта) /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Школь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4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1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7.4. сооружения дорожного транспорта, Сооружение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Лес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4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1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ривц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Малая Рома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05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язовский сельсовет, с. Вязовое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40102:39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, Сооружение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0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Вишневк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Школь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45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Вишневк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Ушаков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4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Вишневк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Садов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4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Вишневка,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Мичурин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4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ергее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Мелех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2-е Мелехино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10201:41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елехинский сельсовет,  Новоспасовка – Новоселовка 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1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, Сооружение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д. Басово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92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, Сооружение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д. Титово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, Сооружение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д 1-е Есенки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9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, Сооружение)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д. Новосергие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20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02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, Сооружение)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с. Тестово 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2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7) сооружения транспорта и связи, Автомобильная дорога "Быковка - Защитное"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-н, Защитенский с/с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019 г. 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86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20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7.4. сооружения дорожного транспорта, Автомобильная дорога "Басово-Титово" Щигровского района Курской области (1 этап строительства)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 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86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Сооружение дорожного транспорта, Сооружение)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 Щигровский район, Кривц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Илларио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0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Сооружение дорожного транспорта, Сооружение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Большая Рома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08 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83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Сооружение дорожного транспорта, Сооружение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рут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1-й Патепник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1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Сооружение дорожного транспорта, Сооружение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рут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Крутое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09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7.4. сооружения дорожного транспорта, Сооружение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Щигровский район,  Никольский сельсове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Длинная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3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20204:29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7.4. сооружения дорожного транспорта, Сооружение)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 Николь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Длин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3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7.4. сооружения дорожного транспорта, Сооружение)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 Николь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Длин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3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20601:73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7.4. сооружения дорожного транспорта, Автомобильная дорога "Длинная-Репище" Щигровского района Курской области (1 этап строительства)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Николь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87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7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7.4. сооружения дорожного транспорта, Автомобильная дорога "Длинная-Репище" Щигровского района Курской области (2 этап строительства)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Николь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>46:28:000000:877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Сооружение дорожного транспорта, Сооруж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Защит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яя Озерн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4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101:303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Сооружения дорожного транспорта, Сооружение)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ащит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Вышняя Озер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2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00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Матве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7:6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водоснабжение, скважина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ожида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17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ожида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26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Пожида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29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Знаменский сельсовет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1001:6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Матве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4:5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коммунально-бытовое, водонапорная башня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ривц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303:26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иные сооружения, артезианская скважина)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Новоалександ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404:1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иные сооружения, водонапорная башня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404:1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иные сооружения (артезианская скважина), артезианская 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Большая Серге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304:7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иные сооружения (водонапорная башня), водонапорная башня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304:7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, водопроводная сеть)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ривц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303:26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ривц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303:26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асин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Малый Змеине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70201:8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3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70201:8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напорная 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70201:8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напорная 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асин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Касин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6:28:070301:212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6:28:070301:213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яз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Вязово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40801:2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4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40102:16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40801:2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Болы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502:2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Лео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3:11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ышний Теребуж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2:8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водоснабжение, 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Мелехи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2-е Мелехин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10201:28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водопровод с водонапорной башней и водонапорной скважиной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10201:40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водопровод с водонапорной башней и водонапорной скважиной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Мелехи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аменева Поля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10802:2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кважина (водоснабжение, 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Плодовы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12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кважина (водоснабжение, 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олодезк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90401:3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нежилое здание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Плодовый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21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кважи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водоснабжение,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Интернациональн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2:7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кважина (водоснабжение, 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Матве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6:28:130107:65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ащит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асильков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201:4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ащит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х. Мещерские Двор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202:5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ащит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Нижняя Озер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101:16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ащит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Вышняя Озер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102:39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ащит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Вышняя Озер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102:39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ащит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Нижняя Озерн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101:16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Николь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урнос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20301:12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Николь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Длинн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20204:20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артезианская скважина,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ишн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Вишн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5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 сооружения коммунального хозяйства, 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5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Большезмеи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Большой Змеинец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14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14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вартира (жилое помещение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г. Щигры, пер. Щигров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6, кв. 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8:300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7,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вартира (жилое помещение)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г. Щигры, пер. Щигров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6, кв. 2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8:300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8,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вартира (жилое помещение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г. Щигры, пер. Щигров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6, кв. 3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8:300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асин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«Леженьки-Косоржа-Пересуха»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лый Змеинец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3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624,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асин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«Леженьки-Косоржа-Пересуха»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лый Змеинец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70301:22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63,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асин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«Леженьки-Косоржа-Пересуха»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лый Змеинец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70201:8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4,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Пригороднен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301:16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178,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3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437,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хоч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9:6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24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екач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103:54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Шатал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201:31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5:2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5:2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Артезианская скважина,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Нижний Теребуж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19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Пожида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33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74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трук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идо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26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Денис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504:1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идо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26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Денис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504:1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идор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25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Денис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504:1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идор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25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Денис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504: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ривц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Новоалександр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404:1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ривц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Большая Серге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304:7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зер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. Плодовы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19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Леон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3:11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Болыч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502:2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(нежилое здание, детский сад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. Вишневка, ул. Парковая, д.2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7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. Вишневка, ул. Парковая, д.2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7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76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асин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Малый Змеинец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70201:8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38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нежилое здание, котельная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Вышнеольховат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Вышнеольховато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30103:10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Нежилое помещени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идоровка, пом.I (комнаты №1,2,3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26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кабельная линия связи, кабельная линия 0,4 кВ, кабельная линия 10 кВ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идо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15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4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25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49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хочевский сель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водозаборные скважины, водозаборные башни, д. Верхняя Гремячк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103:20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65,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)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Шатал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 140201:14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ека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103:20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80,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)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Дубрав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9:3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Охочевский сельсове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701:46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22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9068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Борис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702:11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4558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Мак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2:2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9437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Шатал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201:29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Водопровод с водонапорной башней и водозаборной скважиной №6400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13:2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5003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4:3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7147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Хитро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7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 3987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Боб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8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 6043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Лоба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9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5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 5170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803:30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Гро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10:4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водопровод с водонапорной башней и водозаборной скважиной № 56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Льва Толст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5:2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10.1 сооружения водозаборные, водопровод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Знам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ожида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7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7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Знам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ожида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6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501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провод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Знам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Матве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4:6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94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Знам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Шатиловк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Мазыринский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7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31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602:6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Железнодорожная / 1963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6:4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ересух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Союз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2: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ересух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Союз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2: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Зареч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4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Зареч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4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 сооружения коммунального хозяйства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Ачкасовск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4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Ачкасовск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4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Централь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6:3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Централь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6:4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Централь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4:2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Косоржа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Централь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4:1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ересух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Реч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3: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 сооружения коммунального хозяйства, 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ересух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Реч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101:18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Зареч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4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Заречная (скважина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4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Ачкасовская (скважина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4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Централь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6:3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Ачкасовская (башня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3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Централь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4:1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ересух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Реч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101:17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ересух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Союз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2: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Железнодорож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6:3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Центральная (скважина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4:1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1-я Семе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3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5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72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заборная 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1-я Семе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3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9:7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1-я Семе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5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9:8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Хитр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5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49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Хитр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801:20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Хитр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801:20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Башня водонапорная V=15 куб.м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Н=12 м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хочевский сель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п. Зеленая Роща)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6:11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601:3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17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201:8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91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5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2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701:79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78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 с. Косоржа, ул. Железнодорож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3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6:4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д. Старая Слобод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401:9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50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602:7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444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301:5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п. Сенов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101:7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50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) сооружения коммунального хозяйства, Реконструкция сетей водопровода в пос. Плодовый, д. Матвеевка Озерского сельсовета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9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3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302:4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0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81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18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Алехин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6:28:000000:695 /                                                         62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0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Алехин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3:12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70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Вышний Теребуж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2:8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89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Малая Рома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404:2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404:2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1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701:12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Лес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7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Школь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3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1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10.1. сооружения водозаборные, Водозабор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4343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4343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ергее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1003:6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. сооружения водозаборные, Водозабор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ергее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1004:19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. сооружения водозаборные, Водозабор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еменовка /</w:t>
                              <w:br/>
                              <w:t>1984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602:2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асин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Малы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2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асин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Малы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2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6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асин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Каси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3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5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иное сооружение (пожарный резервуар)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3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иное сооружение (пожарный резервуар)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4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.1. сооружения электроэнергетики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3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3. сооружения канализации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3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) сооружения коммунального хозяйства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3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. сооружения водозаборные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3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Нежилое здание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3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,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.6. сооружения газохимического комплекса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3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.1. сооружения электроэнергетики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4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. сооружения водозаборные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5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) сооружения коммунального хозяйства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4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3. сооружения канализации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4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.6. сооружения газохимического комплекса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4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Сооружение (иное сооружение (пожарный резервуар)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47 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Нежилое здание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5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иное сооружение (пожарный резервуар)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4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) сооружения коммунального хозяйства, Газоснабжение д. Пушкарка Мелехинского сельсовета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Мелехин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10803:10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ривц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Малая Роман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09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71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язовский сельсовет, с. Вязов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40102:40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355 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Мелехин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6:28:110803:101 /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49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Большезмеинский сельсовет, с. Большой Змеинец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98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7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иное сооружение (водонапорная башня), Реконструкция сетей водоснабжения сл. Пригородняя Щигровского района Курской области (1-я очередь строительства)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л. Пригородня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1002:95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иное сооружение (водонапорная башня), Реконструкция сетей водоснабжения сл. Пригородняя Щигровского района Курской области (1-я очередь строительства)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1002:9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) сооружения коммунального хозяйства, Реконструкция сетей водоснабжения сл. Пригородняя Щигровского района Курской области (1-я очередь строительства)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97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18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1002:93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Козл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2:47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9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2:475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Щигровский район, Пригородн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л. Пригородня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310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10.1 сооружения водозаборные, Артезианская 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94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31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Козл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2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1001:35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уликовка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1005:24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ишн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1005: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855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ишн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1005:119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44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под башней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Алехина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501:18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77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7) сооружения транспорта и связи, Автомобильная дорога "Быковка - Защитное"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-н, Защитенский с/с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019 г. 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86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20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д. Басов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72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798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д. Титов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729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7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>Сооружение (10) сооружения коммунального хозяйства, Водоснаб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434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д. Козловка Пригородненского сельсовета Щигровского района Курской области.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Пригороднен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2:645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1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>Сооружение (10) сооружения коммунального хозяйства, Газопровод среднего и низкого давления к жилым домам в д. Нижнекрасное, д. Струковка Троицкокраснянского сельсовета Щигровского района Курской области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роицкокраснян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86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9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10) сооружения коммунального хозяйства, Газоснабжение с. Вязовое Вязовского сельсовета Щигровского района Курской области (2-я очередь строительства)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язов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86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22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ривц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Илларио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401:2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Земельный участок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ривц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Илларион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10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6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405:3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953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401:2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94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Николь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20201:150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Николь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Репищ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20201:151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23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Николь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Репищ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733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Николь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Длин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73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105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3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85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90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8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73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8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73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202:2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Защит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яя Озерн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101:307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71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рут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1-й Патепник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90301:71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42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рут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Крут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13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8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уто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1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69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Большезмеинский сельсове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10502:150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Водонапорная башня)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Большезмеинский сельсове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10502:15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10502:39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537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Квартира №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.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г.о. город Щигры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г. Щигры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ул. Вишневая, д. 77, кв. 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33:010106:1619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>Квартира №3  46:33:010106:16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.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г.о. город Щигры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г. Щигры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ул. Вишневая, д. 77, кв. 3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33:010106:1621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Вышнеольховатский сельсовет, д. Апухтин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2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Мелехинский сельсовет, с. 2-е Мелехино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10201:56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. Косорж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00301:725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Защит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. Защитное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25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Кривцовский сельсовет, д. Желяб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2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Касиновский сельсовет, д. Касино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70301:366 /</w:t>
                              <w:br/>
                              <w:t>133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Курская область, Щигровский район, сельсовет Никольский, д. Длинная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2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Российская Федерация, Курская область, Щигровский район, Титовский сельсовет, поселок Плот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29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Вязовский сельсовет, с. Вязов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40801:15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Российская Федерация, Курская область, Щигровский район, Троицкокраснянский сельсовет, деревн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идоро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80302:393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Крут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Кунач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30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Охочевский сельсовет, д. Боб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31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Теребужский сельсовет, с. Нижний Теребуж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>46:28:160104:460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Курская область, Щигровский район, Знаменский сельсовет, деревня Пожида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60203:471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Вишневский сельсовет, п. Вишн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3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Шатал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40201:43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>Сооружение, тип 10.1. сооружения водозаборны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Пригородненский сельсовет, сл. Пригородня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50101:147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Теребужский сельсовет, с. Нижний Теребуж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60104:461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>Сооружение, тип 10.1. сооружения водозабор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Тит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д. 1-е Есенк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70501:246 /</w:t>
                              <w:br/>
                              <w:t>102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ерация, Курская область, Щигровский район, сельсовет Касинов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д. Касино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34 /</w:t>
                              <w:br/>
                              <w:t>96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Защит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х. Мещерские Двор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35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сельсовет Николь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деревня Длинн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20204:44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сельсовет Теребуж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. Нижний Теребуж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60104:46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сельсовет Крутов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деревня Крутое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3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>Сооружение, тип 10.1. сооружения водозабор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сельсовет Теребуж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ело Нижн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Теребуж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60104:463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сельсовет Теребуж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ело Нижн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Теребуж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60104:46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. 7.4. сооружения дорожного транспорт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. Вишн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20501:611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. 7.4. сооружения дорожного транспорт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сельсовет Касинов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ело Малый Змеинец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70101:16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Вышнеольховат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ел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Вышнеольховат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30102:17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еревн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идо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80302:39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сельсовет Пригороднен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Кулик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3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оселок Вишн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20501:61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Российская Федерация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сельсовет Знамен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деревня Пожида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60203:47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Вышнеольховат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ел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Вышнеольховатое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41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сельсовет Косоржанский, деревня Пересух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00101:301 /</w:t>
                              <w:br/>
                              <w:t>85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Титовский сельсове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70701:152 /</w:t>
                              <w:br/>
                              <w:t>2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-н Щигров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/с Титов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д Роговин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70701:153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Титовский сельсовет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70701:15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объем 15; высота 1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Титовский сельсовет, д. Роговин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4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2:00Z</dcterms:created>
  <dc:creator>Name</dc:creator>
  <dc:description/>
  <cp:keywords/>
  <dc:language>en-US</dc:language>
  <cp:lastModifiedBy>Ivleva.VY</cp:lastModifiedBy>
  <dcterms:modified xsi:type="dcterms:W3CDTF">2023-02-06T12:41:00Z</dcterms:modified>
  <cp:revision>3</cp:revision>
  <dc:subject/>
  <dc:title/>
</cp:coreProperties>
</file>