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>по итогам  проведения  проверки правомерности  начисления  и перечисления заработной платы работникам Администрации Щигровского района Курской области в 2024г. Проверка исполнения Представления по результатам контрольного мероприятия  за 2021-2023гг.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ание для проведения контрольного мероприятия:                                                                       План работы  Контрольно-ревизионной комиссии Щигровского района Курской области на 2025 год, утвержденного распоряжением председателя Контрольно-ревизионной комиссии от 27.12.2024 год  № 91 и, распоряжение председателя Контрольно-ревизионной комиссии о проведении контрольного мероприятия от 03.04.2025 года  №26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дмет контрольного мероприятия:                                                                    Нормативные документы, финансовые и бухгалтерские документы по начислению и перечислению заработной полаты работникам  Администрации Щигровского района Ку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кты контрольного мероприят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Щигровского района Курской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Цель контрольного мероприятия: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омерности начисления и перечисления заработной платы работникам Администрации Щигровского района Курской области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 Проверяемый период: 01.01.2024г-31.12.2024г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В ходе проверки исполнения Представления КРК Щигровского района по итогам проверки</w:t>
      </w:r>
      <w:r>
        <w:rPr>
          <w:rFonts w:eastAsia="Calibri"/>
          <w:b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правомерности начисления и перечисления заработной платы работникам Администрации Щигровского района </w:t>
      </w:r>
      <w:r>
        <w:rPr>
          <w:rFonts w:eastAsia="Calibri"/>
          <w:kern w:val="2"/>
          <w:sz w:val="28"/>
          <w:szCs w:val="28"/>
          <w:lang w:eastAsia="ja-JP" w:bidi="fa-IR"/>
        </w:rPr>
        <w:t>Курской области в 2022-2023 годах, были запрошены документы, подтверждающие исполнение нарушений – Положение об оплате труда с внесенными изменениями, установлено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kern w:val="2"/>
          <w:sz w:val="28"/>
          <w:szCs w:val="28"/>
          <w:lang w:eastAsia="en-US" w:bidi="fa-IR"/>
        </w:rPr>
      </w:pPr>
      <w:r>
        <w:rPr>
          <w:rFonts w:eastAsia="Calibri"/>
          <w:kern w:val="2"/>
          <w:sz w:val="28"/>
          <w:szCs w:val="28"/>
          <w:lang w:eastAsia="en-US" w:bidi="fa-IR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п.1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в Положение об оплате труда муниципальных служащих Щигровского района Курской области, утвержденного решением Представительного Собрания Щигровского района Курской области №238-4-ПС от 23.11.2021г. в част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зменения (приложение №1) в части должностных окладов с учетом повышения 4%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нести изменения в п.4.3. абзац 3 дополнить словами «при предоставлении ежегодного оплачиваемого отпуска продолжительностью не менее 14 календарных дней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ено, решением №116-5-ПС от 05.12.2024, №131-5-ПС от 26.12.2024, №148-5-ПС от 27.03.2025 внесены изменения в Положение об оплате труда от 05.12.2024 №116-5-ПС, в проверяемом периоде нарушений не установлено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ключить в п 4.3. абзац 5 «в случае, если муниципальный служащий не использовал в течение года своего права на получение единовременной выплаты к отпуску, единовременная выплата выплачивается по личному заявлению в конце год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ено, решением №116-5-ПС от 05.12.2024 внесены изменения в Положение об оплате труда от 05.12.2024 №116-5-ПС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ать своевременное перечисление полного и окончательного расчета согласно ТК РФ, в день увольнения работников. Исполнено, в проверяемом периоде нарушений не установле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огласно ст.123 ТК РФ предоставлять оплачиваемые ежегодные отпуска в соответствии с графиком отпусков, утвержденным работодателем, уведомлять работников не позднее чем за две недели до наступления отпуска под роспис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ено, в проверяемом периоде нарушений не установле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п.2 не приняты меры к лицам, допустившим нарушения в соответствии с законодательством. Не исполне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е ст.270 БК РФ, СТ.25.26.27 ФЗ от 05.04.2013 №41 «О Счетной палате РФ», части 6.7 ст.16 ФЗ от 07.02.2011 №6 «Об общих принципах организации и деятельности контрольно-счетных органов муниципальных образований» </w:t>
      </w:r>
      <w:r>
        <w:rPr>
          <w:rFonts w:eastAsia="Calibri"/>
          <w:i/>
          <w:sz w:val="28"/>
          <w:szCs w:val="28"/>
          <w:lang w:eastAsia="en-US"/>
        </w:rPr>
        <w:t>(п.7.1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лассификатора нарушения невыполнение в установленный срок законного предписания, представления органа государственного (муниципального)финансового контроля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п.3 не представлена информация до 01.07.2024 в КРК Щигровского района об исполнении Представления по Акту проверки от 31.05.2024 г</w:t>
      </w:r>
      <w:r>
        <w:rPr>
          <w:rFonts w:eastAsia="Calibri"/>
          <w:sz w:val="28"/>
          <w:szCs w:val="28"/>
          <w:lang w:eastAsia="en-US"/>
        </w:rPr>
        <w:t>. Не исполне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е ст.270 БК РФ, СТ.25.26.27 ФЗ от 05.04.2013 №41 «О Счетной палате РФ», части 6.7 ст.16 ФЗ от 07.02.2011 №6 «Об общих принципах организации и деятельности контрольно-счетных органов муниципальных образований» </w:t>
      </w:r>
      <w:r>
        <w:rPr>
          <w:rFonts w:eastAsia="Calibri"/>
          <w:i/>
          <w:sz w:val="28"/>
          <w:szCs w:val="28"/>
          <w:lang w:eastAsia="en-US"/>
        </w:rPr>
        <w:t>(п.7.1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лассификатора нарушения невыполнение в установленный срок законного предписания, представления органа государственного (муниципального)финансового контрол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В ходе проведения выборочной проверки 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правомерности начисления и перечисления заработной платы работникам Администрации Щигровского района </w:t>
      </w:r>
      <w:r>
        <w:rPr>
          <w:rFonts w:eastAsia="Calibri"/>
          <w:kern w:val="2"/>
          <w:sz w:val="28"/>
          <w:szCs w:val="28"/>
          <w:lang w:eastAsia="ja-JP" w:bidi="fa-IR"/>
        </w:rPr>
        <w:t>Курской области в 2024 году, нарушений не установлено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kern w:val="2"/>
          <w:sz w:val="28"/>
          <w:szCs w:val="28"/>
          <w:lang w:eastAsia="ja-JP" w:bidi="fa-IR"/>
        </w:rPr>
      </w:pPr>
      <w:r>
        <w:rPr>
          <w:rFonts w:eastAsia="Calibri"/>
          <w:kern w:val="2"/>
          <w:sz w:val="28"/>
          <w:szCs w:val="28"/>
          <w:lang w:eastAsia="ja-JP" w:bidi="fa-IR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b/>
          <w:b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kern w:val="2"/>
          <w:sz w:val="28"/>
          <w:szCs w:val="28"/>
          <w:lang w:eastAsia="en-US" w:bidi="fa-IR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Name</cp:lastModifiedBy>
  <cp:lastPrinted>2016-12-27T17:21:00Z</cp:lastPrinted>
  <dcterms:modified xsi:type="dcterms:W3CDTF">2025-06-10T11:26:00Z</dcterms:modified>
  <cp:revision>96</cp:revision>
  <dc:subject/>
  <dc:title>АКТ</dc:title>
</cp:coreProperties>
</file>