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рки правомерности экономичного целевого и эффективного использования бюджетных средств в МКОУ «Никольская СОШ»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3-2024г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ание для проведения контрольного мероприятия – план работы Контрольно-ревизионной комиссии Щигровского района Курской области на 2025 год, утвержденный распоряжением председателя Контрольно-ревизионной комиссии от 27.12.2023 год № 91 и распоряжение председателя Контрольно-ревизионной комиссии о проведении контрольного мероприятия от 09.01.2025 года  №1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Предмет контрольного мероприятия – нормативные документы, финансовые и бухгалтерские документы по использованию средств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контрольного мероприятия – МКОУ «Никольская СОШ» Щигров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контрольного мероприятия – Проверка правомерного, целевого и эффективного использования бюджетных средств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 – 2023-2024гг.</w:t>
      </w:r>
    </w:p>
    <w:p>
      <w:pPr>
        <w:pStyle w:val="Normal"/>
        <w:widowControl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80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я сметы расходов за период 2023 год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3 год в целом расходы исполнены в сумме 36551353,82 руб., что в пределах утвержденных бюджетных назначений – 37648686,42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1 ЦСР 03201С1401 ВР 244 «Прочая закупка товаров» исполнено 129200,00 руб., что в пределах утвержденных бюджетных назначений – 132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2799 ВР 112 «Прочие выплаты» исполнено 1224000,00 руб., что в пределах утвержденных бюджетных назначений – 1224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2799 ВР 321 «Пособия, компенсации и иные выплаты» исполнено 447000,00 руб., что в пределах утвержденных бюджетных назначений – 447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40 ВР 111 «Заработная плата» исполнено 21040596,96 руб., что в пределах утвержденных бюджетных назначений – 21040596,96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13040 ВР 119 «Начисления на выплаты по оплате труда» исполнено 6337678,10 руб., что в пределах утвержденных бюджетных назначений – 6337678,1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40 ВР 244 «Прочая закупка товаров» исполнено 501032,40 руб., что в пределах утвержденных бюджетных назначений – 501032,4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60 ВР 112 «Прочие выплаты» исполнено 8428,00 руб., что в пределах утвержденных бюджетных назначений – 8428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80 ВР 244 «Прочая закупка товаров, работ, услуг» исполнено 126026,00 руб., что в пределах утвержденных бюджетных назначений – 126026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13090 ВР 244 «Прочая закупка товаров, работ, услуг» исполнения 39802,00 руб., что в пределах утвержденных бюджетных назначениях – 39802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ВР 244 «Прочая закупка товаров, работ, услуг» исполнено 241190.00 руб., что в пределах утвержденных бюджетных назначений – 241190.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30 ВР 111 «Фонд оплаты труда» исполнено 1325798,05 руб., что в пределах утвержденных бюджетных назначений – 1325798,05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30 ВР 119 «Начисления на выплаты по оплате труда» исполнено 400391.01 руб., что в пределах утвержденных бюджетных назначений – 400391.01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060 ВР 112 «Прочие выплаты» исполнено 181181,20 руб., что в пределах утвержденных бюджетных назначений – 181181,2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80 ВР 244 «Прочая закупка товаров, работ, услуг» исполнено 193974,00 руб., что в пределах утвержденных бюджетных назначений – 193974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0 ВР 244 «Прочая закупка товаров, работ, услуг» исполнено 448898,00 руб., что в пределах утвержденных бюджетных назначений – 448898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112 «Прочие выплаты» исполнено 90336,00 руб., что в пределах утвержденных бюджетных назначений – 90336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242 «Закупка товаров, работ и услуг в сфере информационных технологий» исполнено 158253,08 руб., что в пределах утвержденных бюджетных назначений – 1590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242 КОСГУ 225 «Работы, услуги по содержанию имущества» исполнено 33600,0 руб., что в пределах утвержденных бюджетных назначений – 33600,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244 «Прочая закупка товаров, работ и услуг» исполнено 1031887,74 руб., что в пределах утвержденных бюджетных назначений – 1087780,4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247 «Закупка энергоресурсов» исполнено 1929836,98 руб., что в пределах утвержденных бюджетных назначений – 29571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321 «Пособия, компенсации и иные соц.выплаты» исполнено 27600,00 руб., что в пределах утвержденных бюджетных назначений – 276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851 «Уплата земельного налога и налога на имущество» исполнено 383821,00 руб., что в пределах утвержденных бюджетных назначений – 383821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852 «Прочие расходы» исполнено 12320,00 руб., что в пределах утвержденных бюджетных назначений – 1232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86 ВР 244 «Прочая закупка товаров, работ и услуг» исполнено 119370,00 руб., что в пределах утвержденных бюджетных назначений – 130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/ПР 0702 ЦСР 032ЕВ51790 ВР 111 «Фонд оплаты труда» исполнено 105508,86 руб., что в пределах утвержденных бюджетных назначений – 105508,86 руб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о Р/ПР 0702 ЦСР 032ЕВ51790 ВР 119 «Взносы по обязательному социальному страхованию» исполнено 31863,69 руб., что в пределах утвержденных бюджетных назначений – 31863,69 руб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1004 ЦСР 0320113000 ВР 321«Пособия, компенсации и иные по социальные выплаты» исполнено 15360,75 руб., что в пределах утвержденных бюджетных назначений – 15360,75 руб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 исполнения сметы расходов за период 2024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За 2024 год в целом расходы исполнены в сумме 40857582,46 руб., что в пределах утвержденных бюджетных назначений – 68989715,1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 0701 ЦСР 7610056280 ВР 244 «Прочая закупка товаров, работ и услуг» исполнено 564731,34 руб., что в пределах утвержденных бюджетных назначений – 1192212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ПР 0701 ЦСР 7610056280 ВР 247 «Закупка энергетических ресурсов» исполнено 887298,84 руб., что в пределах утвержденных бюджетных назначений – 1592438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1 ЦСР 03201С1401 ВР 244 «Прочая закупка товаров, работ и услу» исполнено 114290,00 руб., что в пределах утвержденных бюджетных назначений – 137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2799 ВР 112 «Прочие выплаты» исполнено 1174658,00 руб., что в пределах утвержденных бюджетных назначений – 1174658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12799 ВР 321 «Пособия, компенсации и иные соц.выплаты» исполнено 432000,00 руб., что в пределах утвержденных бюджетных назначений – 432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40 ВР 111 «Фонд оплаты труда» исполнено 21926306,43 руб., что в пределах утвержденных бюджетных назначений – 21938258,43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13040 ВР 119 «Начисления на выплаты по оплате труда» исполнено 6581952,57 руб., что в пределах утвержденных бюджетных назначений – 74745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40 ВР 244 «Прочая закупка товаров, работ и услуг» исполнено 318170,05 руб., что в пределах утвержденных бюджетных назначений – 318170,05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60 ВР 112 «Прочие выплаты» исполнено 20710,00 руб., что в пределах утвержденных бюджетных назначений – 2071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80 ВР 244 «Прочая закупка товаров, работ и услуг» исполнено 71376,00 руб., что в пределах утвержденных бюджетных назначений – 71376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13090 ВР 244 «Прочая закупка товаров, работ и услуг» исполнено 44522,00 руб., что в пределах утвержденных бюджетных назначений – 44522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500 ВР 111 «Заработная плата» исполнено 20000.00 руб., что в пределах утвержденных бюджетных назначений – 20000.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500 ВР 119 «Начисления на заработную плату» исполнено 6040.00 руб., что в пределах утвержденных бюджетных назначений – 6040.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0 ВР 244 «Прочая закупка товаров, работ,услуг» исполнено 242130,00 руб., что в пределах утвержденных бюджетных назначений – 24213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30 ВР 111 «Фонд оплаты труда» исполнено 2205559,90 руб., что в пределах утвержденных бюджетных назначений – 22500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030 ВР 119 «Взносы по обязательному социальному страхованию» исполнено 666079,10 руб., что в пределах утвержденных бюджетных назначений – 68124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060 ВР 112 «Прочие выплаты персоналу» исполнено 259038,00 руб., что в пределах утвержденных бюджетных назначений – 259038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080 ВР 244 «Прочая закупка товаров, работ, услуг» исполнено 168030,50 руб., что в пределах утвержденных бюджетных назначений – 168030,5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090 ВР 244 «Прочая закупка товаров, работ, услуг» исполнено 427048,00 руб., что в пределах утвержденных бюджетных назначений – 427048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242 «Закупка товаров, работ, услуг в сфере информационно-коммун.технологий» исполнено 22432,00 руб., что в пределах утвержденных бюджетных назначений – 286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244 «Прочая закупка товаров, работ, услуг» исполнено 359321,58 руб., что в пределах утвержденных бюджетных назначений – 377242,53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247 «Закупка энергетических ресурсов» исполнено 1545180,56 руб., что в пределах утвержденных бюджетных назначений – 2267702,00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321 «Пособия, компенсации и иные выплаты» исполнено 26290,00 руб., что в пределах утвержденных бюджетных назначений – 2629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831 «Исполнение судебных актов» исполнено 2285,10 руб., что в пределах утвержденных бюджетных назначений – 2285,1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202С1401 ВР 851 «Уплата налога на имущество и земельного налога» исполнено 297819,00 руб., что в пределах утвержденных бюджетных назначений – 297819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01 ВР 852 «Прочие расходы» исполнено 12320,00 руб., что в пределах утвержденных бюджетных назначений – 1232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02С1486 ВР 244 «Прочая закупка товаров, работ, услуг» исполнено 120760,00 руб., что в пределах утвержденных бюджетных назначений – 125000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ЕВ51790 ВР 111 «Фонд оплаты труда» исполнено 107066,82 руб., что в пределах утвержденных бюджетных назначений – 107066,82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2ЕВ51790 ВР 119 «Взносы по обязательному страхованию» исполнено 32334,18 руб., что в пределах утвержденных бюджетных назначений – 32334,18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/ПР 0702 ЦСР 035Е151722 ВР 242 «Закупка товаров, работ, услуг в сфере информационно-коммун.технологий» исполнено 788500,00 руб., что в пределах утвержденных бюджетных назначений – 788500,00 руб.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>По Р/ПР 0702 ЦСР 035Е151722 ВР 244 «Закупка товаров, работ, услуг» исполнено 1242740,00 руб., что в пределах утвержденных бюджетных назначений – 1242742,00 руб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/ПР 0702 ЦСР 78100С1403 ВР 244 «Прочая закупка товаров, работ и услуг» исполнено 49409,42 руб., что в пределах утвержденных бюджетных назначений – 49409,42 руб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/ПР 0703 ЦСР 0320213040 ВР 111 «Фонд оплаты труда» исполнено 84750,27 руб., что в пределах утвержденных бюджетных назначений – 84750,27 руб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о Р/ПР 0703 ЦСР 0320213040 ВР 119 «Взносы по обязательному социальномц страхованию» исполнено 25594,55 руб., что в пределах утвержденных бюджетных назначений – 25594,55 руб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szCs w:val="28"/>
        </w:rPr>
        <w:t xml:space="preserve">По Р/ПР 1004 ЦСР 032011300 ВР 321 «Пособия, компенсации и иные социальные выплаты» исполнено 84750,27 руб., что в пределах утвержденных бюджетных назначений – 84750,27 руб. 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схода по кодам бюджетной классификации от утвержденных бюджетных назначений не установлено.</w:t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очной проверкой правильности отнесения расходов по кодам бюджетной классификации нарушений не установлено, выборочной проверкой нецелевого использования средств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ение кассовых операц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За проверяемый период выплата заработной платы, отпускных, Учреждением осуществлялась только безналичным путем, соответственно кассовые операции по бухгалтерскому учету не отражены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и другие расходы осуществлялись за наличный расчет, в пределах средств поступивших от оказания платных услуг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ет расчетов с подотчетными лица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За проверяемый период 2023 год осуществлялись операции с подотчетными лицами, проверены заявления, авансовые отчеты, нарушений не установлено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За 2024 год расчеты с подотчетными лицами в Учреждении не осуществлялись, соответственно операции по бухгалтерскому учету не отражены.  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блюдение законодательства Российской Федерации при размещении заказов на поставки товаров, выполнение работ, оказание услуг для государственных нужд.  </w:t>
      </w:r>
    </w:p>
    <w:p>
      <w:pPr>
        <w:pStyle w:val="Normal"/>
        <w:widowControl/>
        <w:shd w:fill="FFFFFF" w:val="clear"/>
        <w:autoSpaceDE w:val="true"/>
        <w:spacing w:lineRule="atLeast" w:line="326"/>
        <w:ind w:firstLine="708"/>
        <w:jc w:val="both"/>
        <w:rPr/>
      </w:pPr>
      <w:r>
        <w:rPr>
          <w:sz w:val="28"/>
          <w:szCs w:val="28"/>
        </w:rPr>
        <w:t>Проверка соблюдения законодательства Российской Федерации при размещении заказов на поставку товаров, выполнение работ, оказание услуг для государственных нужд в соответствии с Федеральным законом от 05.04.2013г. № 44-ФЗ «</w:t>
      </w:r>
      <w:r>
        <w:rPr>
          <w:bCs/>
          <w:color w:val="333333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 (далее Закон № 44-ФЗ) проведена сплошным методом.</w:t>
      </w:r>
    </w:p>
    <w:p>
      <w:pPr>
        <w:pStyle w:val="Normal"/>
        <w:widowControl/>
        <w:shd w:fill="FFFFFF" w:val="clear"/>
        <w:autoSpaceDE w:val="true"/>
        <w:spacing w:lineRule="atLeast" w:line="32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е ст.22, ст. 93 ФЗ №44, при закупке товаров, работ, услуг у единственного поставщика, закупающий орган не запрашивал и не получал не менее трех коммерческих предложений, при заключении контрактов, для определения и обоснования начальной цены контракта.</w:t>
      </w:r>
    </w:p>
    <w:p>
      <w:pPr>
        <w:pStyle w:val="Normal"/>
        <w:widowControl/>
        <w:shd w:fill="FFFFFF" w:val="clear"/>
        <w:autoSpaceDE w:val="true"/>
        <w:spacing w:lineRule="atLeast" w:line="32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четы по родительской плат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Учреждение осуществляет деятельность по программе дошкольно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заимные отношения между Учреждением и родителями осуществляется на договорной основ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ложение «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Щигровском районе» утверждено приказом директора МКОУ «Никольская СОШ» Щигровского района Курской области от 31 августа 2024 года №128.   Дошкольная группа на базе Большезмеинского филиала мкоу «Никольская СОШ» функционирует в режиме полного дня (10,5 - часового пребывания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родительской платы за присмотр и уход за детьми в муниципальных бюджетных образовательных учреждениях установлен 8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блей в день </w:t>
      </w:r>
      <w:r>
        <w:rPr>
          <w:sz w:val="28"/>
          <w:szCs w:val="28"/>
        </w:rPr>
        <w:t>- приказ №128 от 31.08.2024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 дошкольной группе обеспечено воспитание, обучение, присмотр, уход и оздоровление детей в возрасте от 3 до 7 лет, скомплектована одна разновозрастная группа. Проверкой взимания и расходования родительской платы установлено:</w:t>
      </w:r>
    </w:p>
    <w:p>
      <w:pPr>
        <w:pStyle w:val="Normal"/>
        <w:widowControl/>
        <w:tabs>
          <w:tab w:val="clear" w:pos="708"/>
          <w:tab w:val="left" w:pos="1494" w:leader="none"/>
        </w:tabs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ая плата за присмотр и уход за детьми начислялась за дни фактической посещаемости, на основании «Табеля посещаемости детьми дошкольного учреждения». Первичные документы утверждены руководителем Учреждения.</w:t>
      </w:r>
    </w:p>
    <w:p>
      <w:pPr>
        <w:pStyle w:val="Normal"/>
        <w:widowControl/>
        <w:tabs>
          <w:tab w:val="clear" w:pos="708"/>
          <w:tab w:val="left" w:pos="1494" w:leader="none"/>
        </w:tabs>
        <w:autoSpaceDE w:val="true"/>
        <w:jc w:val="both"/>
        <w:rPr/>
      </w:pPr>
      <w:r>
        <w:rPr>
          <w:sz w:val="28"/>
          <w:szCs w:val="28"/>
        </w:rPr>
        <w:t>Зачисление на лицевой счет МБОУ «Никольская СОШ» производится на основании квитанций.</w:t>
      </w:r>
    </w:p>
    <w:p>
      <w:pPr>
        <w:pStyle w:val="Normal"/>
        <w:widowControl/>
        <w:tabs>
          <w:tab w:val="clear" w:pos="708"/>
          <w:tab w:val="left" w:pos="149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94" w:leader="none"/>
        </w:tabs>
        <w:autoSpaceDE w:val="true"/>
        <w:jc w:val="both"/>
        <w:rPr/>
      </w:pPr>
      <w:r>
        <w:rPr>
          <w:sz w:val="28"/>
          <w:szCs w:val="28"/>
        </w:rPr>
        <w:t>Постановление Администрации Курской области от 6 декабря 2013 г. N 914-па "Об утверждении Порядка обращения граждан за компенсацией утверждено Положение «О порядке обращения за компенсацией части родительской платы за присмотр и уход за детьми, посещающими государственные и муниципальные образовательные организации, реализующие образовательную программу дошкольного образования, и порядке ее выплаты».</w:t>
      </w:r>
    </w:p>
    <w:p>
      <w:pPr>
        <w:pStyle w:val="Normal"/>
        <w:widowControl/>
        <w:tabs>
          <w:tab w:val="clear" w:pos="708"/>
          <w:tab w:val="left" w:pos="1494" w:leader="none"/>
        </w:tabs>
        <w:autoSpaceDE w:val="true"/>
        <w:jc w:val="both"/>
        <w:rPr/>
      </w:pPr>
      <w:r>
        <w:rPr>
          <w:sz w:val="28"/>
          <w:szCs w:val="28"/>
        </w:rPr>
        <w:t xml:space="preserve">Компенсация родительской платы выплачивалась на основании предоставленных родителями документов, установленных пунктом 3 Положения. </w:t>
      </w:r>
    </w:p>
    <w:p>
      <w:pPr>
        <w:pStyle w:val="Normal"/>
        <w:widowControl/>
        <w:tabs>
          <w:tab w:val="clear" w:pos="708"/>
          <w:tab w:val="left" w:pos="1494" w:leader="none"/>
        </w:tabs>
        <w:autoSpaceDE w:val="true"/>
        <w:jc w:val="both"/>
        <w:rPr/>
      </w:pPr>
      <w:r>
        <w:rPr>
          <w:sz w:val="28"/>
          <w:szCs w:val="28"/>
        </w:rPr>
        <w:t>За проверяемый период 2023-2024г. показатели по родительской плате Учреждения отражены в Таблиц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8"/>
          <w:szCs w:val="28"/>
        </w:rPr>
        <w:t>Таблица №7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1"/>
        <w:gridCol w:w="992"/>
        <w:gridCol w:w="1134"/>
        <w:gridCol w:w="1418"/>
        <w:gridCol w:w="1275"/>
        <w:gridCol w:w="1135"/>
        <w:gridCol w:w="14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ируем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 дете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сред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биторская задолженность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исленной родительской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олженность на конец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выплаченной компенс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6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360,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4 г.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38,25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Аналитический учет родительской платы отражен  в журнале операций №5 «Расчеты с дебиторами по доходам», применяемая форма ОКУД  0504071 утвержденная Приказом  Минфина от 30.03.2015г. №52н. Плата за содержание ребенка в детском саду отражена в виде доходов на счете 22053100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ходы по родительской плате расходуются в следующем порядк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на оплату расходов, связанных с приобретением продуктов питания;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на организацию хозяйственно-бытового обслуживания детей, обеспечение и соблюдение ими личной гигиены и режима дня в дошкольной группе Большезмеинского филиала МКОУ «Никольская  </w:t>
      </w:r>
      <w:r>
        <w:rPr>
          <w:sz w:val="28"/>
          <w:szCs w:val="28"/>
        </w:rPr>
        <w:t>СОШ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развитие и совершенствование воспитательно-образовательного процесса, укрепление материальной базы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 осуществляется на основании утвержденного штатного расписания, утвержденной тарификации педагогических работников, Положений о системе выплат стимулирующего и компенсационного характера, табелей учета рабочего времени, приказов.В проверяемом периоде действовали: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МКОУ «Никольская СОШ», утвержденное приказом директора МКОУ «Никольская СОШ» от 05.09.2013г. №76;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ложение о распределении стимулирующих выплат руководителям муниципальных учреждений системы образования Щигровского района, утвержденное Постановлением Администрации Щигровского района Курской области от 20.12.2011№548;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ложение «О порядке установления и размере стимулирующих и выплат работникам муниципального казённого общеобразовательного учреждения «Никольская средняя общеобразовательная школа»», утвержденное приказом директора школы от 30.08.2016г. №89;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омент проверки Положение о распределении стимулирующих выплат руководителям системы образования Щигровского района, утвержденное Постановлением Администрации Щигровского района от 20.12.2011г. №548 не актуально так, как основанием для его принятия являлось Положение об оплате труда, утвержденное Решением Представительного Собрания от 12.2009 №13-2-ПС, которое отменено, действует Положение об оплате труда, утвержденное Решением Представительного Собрания Щигровского района от 28.02.2012 №159-2-ПС с изменениями и дополнениями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8.8 Положения об оплате труда работников МКОУ «Никольская СОШ», утвержденное приказом директора МКОУ «Никольская СОШ» от 05.09.2013г. №76 говорит о том, что премия руководителям устанавливается Управлением образования, в соответствии с Положением о распределении стимулирующих выплат руководителям учреждений образования от 20.12.2011 №548 (не актуально)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.4.2 Положением о распределении стимулирующих выплат руководителям учреждений образования от 20.12.2011 №548 говорит о том, что размер ежемесячных выплат определяется Комисси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смотрения премии комиссией отсутствуют, что позволяет сделать вывод о превышении полномочий начальником Управления образования при распределении</w:t>
        <w:tab/>
        <w:t xml:space="preserve">прем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 к Положению об оплате труда работников МКОУ «Никольская СОШ» нет приложений, в которых отражены оклады, ПКГ, и т.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ри выборочной проверке заработной платы были установлены следующие нарушени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табели учета рабочего времени не содержат информацию о фактически отработанном времен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 xml:space="preserve">нифицированная форма «Тарификационный список работников» устаревшая, не соответствует установленной письмом </w:t>
      </w:r>
      <w:r>
        <w:rPr>
          <w:sz w:val="28"/>
          <w:szCs w:val="28"/>
        </w:rPr>
        <w:t>Минобрнауки России от 29.12.2017 года №ВП-1992/02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09.01.2024 №6 директора Никольской СОШ установлен размер выплат за непрерывный стаж работы (от 1 до 3 лет 0,01; от 3 до 5 лет 0,02; от 5 до 10 лет 0,03; от 10 до 15 лет 0,04; свыше 15 лет 0,05) так, как в Положении об оплате труда нет конкретной цифры стимулирующей выплаты за непрерывный стаж работы (от 1 до 3 лет до 0,05; от 3 до 5 лет до 0,1; от 5 до 10 лет до 0,15; от 10 до 15 лет до 0,2; свыше 15 лет 0,25.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риказе №109 от 25.11.2024 основание для выплаты стимулирующих за ноябрь 2024 года интенсивность и высокие результаты работы, в приказе №117 от 20.12.2024 основание для выплаты стимулирующих за ноябрь 2024 года интенсивность и высокие результаты работы, т.е. сотрудникам выплачено дважды за одни и те же критерии оценки работы.</w:t>
      </w:r>
    </w:p>
    <w:p>
      <w:pPr>
        <w:pStyle w:val="Normal"/>
        <w:widowControl/>
        <w:shd w:fill="FFFFFF" w:val="clear"/>
        <w:autoSpaceDE w:val="true"/>
        <w:spacing w:lineRule="atLeast" w:line="330"/>
        <w:jc w:val="both"/>
        <w:textAlignment w:val="baseline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ботники не ознакомлены под роспись с Приказом о возложении дополнительных обязанностей на работник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согласно приложению №8 </w:t>
      </w:r>
      <w:r>
        <w:rPr>
          <w:rFonts w:eastAsia="Calibri"/>
          <w:sz w:val="28"/>
          <w:szCs w:val="28"/>
        </w:rPr>
        <w:t xml:space="preserve">Положения об оплате труда работников областных казенных учреждений, подведомственных Комитету, утвержденному </w:t>
      </w:r>
      <w:r>
        <w:rPr>
          <w:rFonts w:eastAsia="Calibri"/>
          <w:sz w:val="28"/>
          <w:szCs w:val="28"/>
          <w:shd w:fill="FFFFFF" w:val="clear"/>
        </w:rPr>
        <w:t>Решением Представительного Собрания Щигровского района №159-2-ПС от 28.02.2012 «Об оплате труда работников муниципальных казенных учреждений Щигровского района Курской области по виду экономической деятельности «Образование</w:t>
      </w:r>
      <w:r>
        <w:rPr>
          <w:rFonts w:eastAsia="Calibri"/>
          <w:sz w:val="28"/>
          <w:szCs w:val="28"/>
        </w:rPr>
        <w:t xml:space="preserve">, учителям установлен коэффициент выплаты стимулирующих за заведование учебными кабинетами, рекомендуемое количество оплачиваемых кабинетов – 15, в проверяемых школах превышает рекомендуемое количество;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ыборочно проверены компенсационные выплаты (25% за работу в сельской местности, за проверку письменных работ, за классное руководство, за заведывание кабинетом, за квалификационную категорию), стимулирующие выплаты за интенсивность и высокие результаты работы, установлено нарушение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- неправомерно включены в доплату до МРОТ компенсационные выплаты за классное руководство, проверку письменных работ, заведование учебными кабинетами (</w:t>
      </w:r>
      <w:r>
        <w:rPr>
          <w:rFonts w:eastAsia="Calibri"/>
          <w:i/>
          <w:sz w:val="28"/>
          <w:szCs w:val="28"/>
        </w:rPr>
        <w:t>Постановление КС РФ от 23 сентября 2024 года №40-П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едомости на выплату заработной платы и реестры на зачисление денежных средств на счета сотрудников в ПАО «Сбербанк» приложены к журналу операций №2 «расчеты с безналичными денежными средствам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Штатная численность учреждения на начало 2023 года составила 92,0 единиц   на конец отчетного периода – 86,4 единиц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 оплаты труда работников Учреждения за проверяемый период 2023-2024 года характеризуется показателями, указанными в Таблице: </w:t>
      </w:r>
    </w:p>
    <w:p>
      <w:pPr>
        <w:pStyle w:val="Normal"/>
        <w:widowControl/>
        <w:autoSpaceDE w:val="true"/>
        <w:ind w:left="6372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№8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37"/>
        <w:gridCol w:w="1418"/>
        <w:gridCol w:w="1843"/>
        <w:gridCol w:w="3117"/>
      </w:tblGrid>
      <w:tr>
        <w:trPr>
          <w:trHeight w:val="9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иказ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штатная численность учреждения, (единиц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т. ч.  педработники (шт. единицы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Т в месяц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1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119 от 24.12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558 149,35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01.09.2023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69а от 30.08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600 614,00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01.01.2024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2-А от 09.0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8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763 858,29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01.09.2024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Б/Н 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3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685 187,11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выплаты заработной платы нарушений не установлено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чет операций по расчетам заработной платы в Учреждении отражен в журнале операций №6 </w:t>
      </w:r>
      <w:r>
        <w:rPr>
          <w:i/>
          <w:sz w:val="28"/>
          <w:szCs w:val="28"/>
        </w:rPr>
        <w:t>«расчеты по заработной плате»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сроченной задолженности по заработной плате за проверяемый период Учреждение не имеет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оведение инвентаризации материальных ценностей, определение её результатов и отражение их в уче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обретение материальных запасов, для обеспечения учебного процесса, развития материально-технической базы Учреждения осуществлялось как за счет средств бюджета, так и за счет средств, полученных от предпринимательской и иной приносящей доход деятельности (родительская плата).  Денежные средства на приобретение материальных запасов использовались по целевому назнач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обретенные материальные ценности приходовались по накладным. Списание расходных материалов на хозяйственные и учебные нужды осуществлялось на основании оправдательных документов, выборочной проверкой фактов отсутствия первичных документов не установлено.</w:t>
      </w:r>
    </w:p>
    <w:p>
      <w:pPr>
        <w:pStyle w:val="Normal"/>
        <w:widowControl/>
        <w:autoSpaceDE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налитический учет материальных запасов отражен в журнале операций №7 «Выбытие и перемещение нефинансовых активов». 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/>
      </w:pPr>
      <w:r>
        <w:rPr>
          <w:sz w:val="28"/>
          <w:szCs w:val="28"/>
        </w:rPr>
        <w:t>Для оформления списания материальных запасов и их выбытия со счетов бухгалтерского учета применяется Акт списания материальных запасов форма ОКУД 0504230.Инвентаризация материальных ценностей проводилась по состояния на 18.11.2024 года на основании приказа директора МКОУ «Никольская СОШ» от 18.11.2024 №142. В нарушение п.5 Общих требований к организации инвентаризации, осуществляемой в целях обеспечения достоверности данных бухгалтерского учета, отчетности, в состав комиссии по проведению инвентаризации не включено лицо, осуществляющее ведение бухгалтерского учета.</w:t>
      </w:r>
    </w:p>
    <w:p>
      <w:pPr>
        <w:pStyle w:val="Normal"/>
        <w:widowControl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я питания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рганизация питания в Учреждении осуществляется путем закупки продуктов питания и приготовления горячих обе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имеющих право на питание, в проверяемом периоде указано в Таблиц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/>
        <w:t>Таблица №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аю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нники дошколь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че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.01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01.01.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Учреждение, включая дошкольную группу, имеет специальное помещение для организации питания и обслуживания воспитанников и обучающихся, помещение для хранения продуктов питания, располагает оборудованием для приготовления горячих обедов (столова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За проверяемый период питание в Учреждении осуществлялось путем закупки продуктов и приготовления горячих обедов, по трем категориям, в т. ч.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оспитанники дошкольной группы – из расчета натуральных норм, 3- х разовое пита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1-4 классов – 2-х разовое горячее питание по следующим норма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 января 2023 года – из расчета 80,0 рублей  в день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 января 2024 года – из расчета 110,0  рублей   в день;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рганизация питания обеспечена штатными сотрудниками учреждения в количестве 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штатных единиц, в т. ч.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школе – 2 ставка повара;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по дошкольной группе – 1 ставка повар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Материально-ответственным лицом за приход и списание продуктов питания в Учреждении является завхоз, имеется договор о материальной ответствен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сроки проведения ежегодной инвентаризации материальных ценностей в подотчете материально-ответственных лиц соблюдалис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дуктов питания в период проверки в Учреждении не проводилась в связи с тем, что остатков по бухгалтерскому учету не значит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ет продуктов питания осуществляется на аналитическом счете 105 02 «Продукты питания».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своевременности оприходования и законности использования средств на питание Учреждения, сохранности продуктов питания, проведена выборочным путем за период с 01.01.2023 года по 01.07.2024 года, в результате которой установлено, что порядок оприходования и списания продуктов питания соблюдался.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ходе выборочной проверки правильности расходования средств на питание обучающихся (воспитанников) проведена сверка данных «Табеля посещаемости детей» (по классам, дошкольной группе) с данными ежедневными меню-требованиями, расхождений не установлено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алитический учет по приходу продуктов питания отражен в журнале операций №4 «расчеты с поставщиками и подрядчиками», форма ОКУД 504071, на основании товарных накладных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ание продуктов питания осуществлялось на основании ежедневных меню-требований на выдачу продуктов питания, утвержденных руководителем Учреждения.</w:t>
      </w:r>
    </w:p>
    <w:p>
      <w:pPr>
        <w:pStyle w:val="Normal"/>
        <w:widowControl/>
        <w:autoSpaceDE w:val="tru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проверяемый период 2023-2024 гг. закупка продуктов питания производилась в основном как закупка у единственного поставщика на основании п.4 ч.1 ст. 93 закон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средства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Никольская СОШ использует в своей деятельности муниципальное имущество, закреплённое на праве оперативного управления и находящееся в постоянном (бессрочном) пользован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необоснованного списания основных средств не установлен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ение бухгалтерского учета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, что ведение бухгалтерского учета в Учреждении организовано в соответствии с требованиями Федерального закона от 06.12.2011г. №402-ФЗ «О бухгалтерском учете», а именно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операций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№2 «журнал расчетов с безналичными денежными средствами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№4 «журнал расчетов с поставщиками и подрядчиками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№5 «журнал операций расчетов с дебиторами по доходам»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№6 «журнал операций по оплате труда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№7 «журнал операций по выбытию и перемещению нефинансовых активов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Бюджетная отчетность за проверяемый период предоставлялась в соответствии с Инструкцией, утвержденной Приказом Минфина РФ от 25 марта 2011 г. №33н «О порядке составления, предоставления годовой, квартальной бухгалтерской отчётности государственных (муниципальных) бюджетных и автономных учреждений» с применением программы «1С бухгалтерия».</w:t>
      </w:r>
    </w:p>
    <w:p>
      <w:pPr>
        <w:pStyle w:val="Normal"/>
        <w:widowControl/>
        <w:tabs>
          <w:tab w:val="clear" w:pos="708"/>
          <w:tab w:val="left" w:pos="1140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right="-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5-03-14T12:17:00Z</dcterms:modified>
  <cp:revision>102</cp:revision>
  <dc:subject/>
  <dc:title>АКТ</dc:title>
</cp:coreProperties>
</file>