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>по итогам проверки использования бюджетных средств, направленных на реализацию муниципальной программы «Развитие   Щигровского района Курской области и укрепление материально-технической базы  Щигровского района Курской области» в  2023-2024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нование для проведения контрольного мероприятия                                                                       п. 8  Плана работы  Контрольно-ревизионной комиссии Щигровского района Курской области на 2025 год, утвержденного распоряжением председателя Контрольно-ревизионной комиссии от 27.12.2024 год  № 9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едмет контрольного мероприятия:                                                                    Нормативные документы, финансовые и бухгалтерские документы по использованию средств бюджета.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ль контрольного мероприятия:  </w:t>
      </w:r>
    </w:p>
    <w:p>
      <w:pPr>
        <w:pStyle w:val="Normal"/>
        <w:ind w:left="-284"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рка правомерного,  целевого и эффективного использования  бюджетных   </w:t>
        <w:tab/>
        <w:t>средств направленных на реализацию программы.</w:t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4. Проверяемый период: 01.01.2023г-31.12.2024г.  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5. Срок проверки 01.03.2025г. по 10.04.2025г.</w:t>
      </w:r>
      <w:r>
        <w:rPr/>
        <w:t xml:space="preserve">     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анализе муниципальной программы </w:t>
      </w:r>
      <w:r>
        <w:rPr>
          <w:sz w:val="28"/>
          <w:szCs w:val="28"/>
        </w:rPr>
        <w:t>«Развитие Щигровского района Курской области и укрепление материально-технической базы Щигровского района Курской области», подпрограмма «Укрепление материально-технической и информационной базы Щигровского района Курской области» установлено разночтение в названии программы: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В бюджете на 2023 год утверждена программа «Развитие Щигровского района Курской области и укрепление материально-технической базы Щигровского района Курской области», подпрограмма «Укрепление материально-технической и информационной базы Щигровского района Курской области»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Администрации Щигровского района Курской области от 30 декабря 2022г. № 668 «Об утверждении программы «Материально-техническое обеспечение Администрации Щигровского района Курской области на 2023-2024 годы»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аспортом программы: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Щигровского района Курской области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 структурные подразделения Администрации Щигровского района: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Щигровского района Курской области;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Щигровского района Курской области;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грарной политики Администрации Щигровского района Курской области;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опеки и попечительства Администрации Щигровского района Курской области;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го обеспечения Администрации Щигровского района Курской области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МКУ «Служба хозяйственного обеспечения Администрации Щигровского района Курской области»;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КУ «Отдел хозяйственного обслуживания учреждений культуры Щигровского района Курской области»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Щигровского района;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РК Щигровского района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Управление по делам культуры, молодёжи и спорту Администрации Щигровского района;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создание полноценных условий для эффективного функционирования администрации муниципального района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Основные задачи муниципальной программы: материально-техническое обеспечение деятельности отделов администрации; своевременное устранение сбоев в функционировании информационно-телекоммуникационной инфраструктуры; обеспечение программно-технических условий к предоставлению муниципальных услуг в электронном виде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табильных финансовых условий для повышения уровня и качества жизни населения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- сбалансированность бюджета и отсутствие просроченной кредиторской задолженности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- повышение мотивации к качественному, оперативному выполнению должностных обязанностей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- обеспечение высокого качества и своевременного предоставления муниципальных услуг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- исполнение мероприятий программы в соответствии с объемом запланированных по исполнению бюджетных ассигнований 100%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тодике оценки эффективности реализации программы (Приложение №4) не утверждены пороговые значения оценки эффективности реализации программы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 xml:space="preserve">Основные мероприятия программы: приобретение канцелярских товаров, бланков, расходных материалов, офисной мебели, основных средств, прочие услуги; 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, интернет;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аренда и обслуживание вычислительной техники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оммунальные платежи, обеспечение деятельности автомобильного парка, содержание здания администрации, содержание и обслуживание штата сотрудников службы хозяйственного обеспечения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 xml:space="preserve">Анализ выполнения мероприятий программы за 2023 -2024 годы. 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В целом за 2023 г. на реализацию мероприятий программы утверждено в районном бюджете 16 686,97 тыс. руб., исполнено 16 323,68 тыс. руб., исполнение составило 97,8 %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участникам программы – получателям бюджетных средств исполнение мероприятий программы составило:</w:t>
      </w:r>
    </w:p>
    <w:p>
      <w:pPr>
        <w:pStyle w:val="Normal"/>
        <w:widowControl/>
        <w:autoSpaceDE w:val="tru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 год: </w:t>
      </w:r>
    </w:p>
    <w:p>
      <w:pPr>
        <w:pStyle w:val="Normal"/>
        <w:widowControl/>
        <w:autoSpaceDE w:val="tru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МКУ «Служба хозяйственного обеспечения Администрации Щигровского района Курской области» утверждено 11 384,15 тыс. руб., исполнено 11 344,55 тыс. руб., исполнение составило 99,65%;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БК 0113 18101С1401 211 «Фонд оплаты труда» утверждено 4787,02 тыс. руб., исполнено 4787,02 тыс. руб., исполнение составило 100 %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од БК 0113 18101С1401 219 «Взносы по обязательному социальному страхованию» утверждено 1343,61 тыс. руб., исполнено 1343,61 тыс. руб., исполнение составило 100 %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од БК 0113 18101С1401 242 «Закупка товаров, работ и услуг в сфере информационных-коммуникационных технологий» утверждено 486,6 тыс. руб., исполнено 486,6 тыс. руб., исполнение составило 100 %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од БК 0113 18101С1401 244 «Прочая закупка товаров, работы, услуги» утверждено 2904,83 тыс. руб., исполнено 2694,61 тыс. руб., исполнение составило 92,8 %;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БК 0113 18101С1401 247 «Закупка энергоресурсов» утверждено 1731 тыс. руб., исполнено 1721,23 тыс. руб., исполнение составило 99 %;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БК 0113 18101С1401 850 «Уплата налогов, сборов» утверждено 224,7 тыс. руб., исполнено 224,7 тыс. руб., исполнение составило 100 %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Средства направлены на выплату заработной платы, уплату страховых взносов, приобретение канцелярских, расходных материалов, основных средств, программного обеспечения, услуг связи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Щигровского района Курской области утверждено 1 031,1 тыс. руб., исполнено 974,56 тыс. руб., исполнение составило 94,5%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од БК 0113 18101С1493 242 «Закупка товаров, работ и услуг в сфере информационных-коммуникационных технологий» утверждено 703,95 тыс. руб., исполнено 659,59 тыс. руб., исполнение составило 93,7 %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од БК 0113 18101С1493 244 «Прочая закупка товаров, работы, услуги» утверждено 327,15 тыс. руб., исполнено 314,96 тыс. руб., исполнение составило 96,3 %;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приобретение канцелярских, расходных материалов, основных средств, программного обеспечения, услуг связи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Управление аграрной политики, земельных и имущественных правоотношений Администрации Щигровского района Курской области утверждено 247,33 тыс. руб., исполнено 247,33 тыс. руб., исполнение составило 100 %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од БК 0113 18101С1493 242 «Закупка товаров, работ и услуг в сфере информационных-коммуникационных технологий» утверждено 111,6 тыс. руб., исполнено 111,6 тыс. руб., исполнение составило 100 %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од БК 0113 18101С1493 244 «Прочая закупка товаров, работы, услуги» утверждено 135,73 тыс. руб., исполнено 135,73 тыс. руб., исполнение составило 100 %;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приобретение канцелярских, расходных материалов, основных средств, программного обеспечения, услуг связи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Управление финансов Администрации Щигровского района Курской области утверждено 1 054,97 тыс. руб., исполнено 1056,97 тыс. руб., исполнение составило 100,2 %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од БК 0113 18101С1493 242 «Закупка товаров, работ и услуг в сфере информационных-коммуникационных технологий» утверждено 338,67 тыс. руб., исполнено 340,69 тыс. руб., исполнение составило 100,6 %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од БК 0113 18101С1493 244 «Прочая закупка товаров, работы, услуги» утверждено 716,3 тыс. руб., исполнено 627,53 тыс. руб., исполнение составило 87,6 %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приобретение канцелярских, расходных материалов, основных средств, программного обеспечения, услуг связи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редставительное Собрание Щигровского района Курской области утверждено 173,36 тыс. руб., исполнено 173,36 тыс. руб., исполнение составило 100 %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од БК 0113 18101С1493 242 «Закупка товаров, работ и услуг в сфере информационных-коммуникационных технологий» утверждено 116,10 тыс. руб., исполнено 116,1 тыс. руб., исполнение составило 100 %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од БК 0113 18101С1493 244 «Прочая закупка товаров, работы, услуги» утверждено 57,26 тыс. руб., исполнено 57,26 тыс. руб., исполнение составило 100 %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приобретение канцелярских, расходных материалов, основных средств, программного обеспечения, услуг связи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Управление по делам культуры, молодежи и спорту Администрации Щигровского района Курской обла</w:t>
      </w:r>
      <w:r>
        <w:rPr>
          <w:b/>
          <w:sz w:val="28"/>
          <w:szCs w:val="28"/>
        </w:rPr>
        <w:t>сти</w:t>
      </w:r>
      <w:r>
        <w:rPr>
          <w:sz w:val="28"/>
          <w:szCs w:val="28"/>
        </w:rPr>
        <w:t xml:space="preserve"> утверждено 140,0 тыс. руб., исполнено 140,0 тыс. руб., исполнение составило 100 %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приобретение канцелярских, расходных материалов, основных средств, программного обеспечения, услуг связи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хозяйственного обслуживания учреждений культуры Щигровского района Курской области утверждено 1 937,51 тыс. руб., исполнено 1 927,51 тыс. руб., исполнение составило 99,5 %;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БК 0113 18101С1401 211 «Фонд оплаты труда» утверждено 1353,69 тыс. руб., исполнено 1353,69 тыс. руб., исполнение составило 100 %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од БК 0113 18101С1401 219 «Взносы по обязательному социальному страхованию» утверждено 403,82 тыс. руб., исполнено 403,82 тыс. руб., исполнение составило 100 %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од БК 0113 18101С1401 242 «Закупка товаров, работ и услуг в сфере информационных-коммуникационных технологий» утверждено 4,85 тыс. руб., исполнено 4,85 тыс. руб., исполнение составило 100 %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од БК 0113 18101С1401 244 «Прочая закупка товаров, работы, услуги» утверждено 165,12 тыс. руб., исполнено 165,12 тыс. руб., исполнение составило 100 %;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БК 0113 18101С1401 850 «Уплата налогов, сборов» утверждено 10 тыс. руб., исполнено 0 тыс. руб., исполнение составило 0 %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Средства направлены на выплату заработной платы, уплату страховых взносов, приобретение канцелярских, расходных материалов, основных средств, программного обеспечения, услуг связи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Управление социального обеспечения Администрации Щигровского района Курской области утверждено 332,0 тыс. руб., исполнено 332,0 тыс. руб., исполнение составило 100 %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приобретение канцелярских, расходных материалов, основных средств, программного обеспечения, услуг связи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Отдел опеки и попечительства Администрации Щигровского района Курской области утверждено 136,55 тыс. руб., исполнено 136,55 тыс. руб., исполнение составило 100 %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приобретение канцелярских, расходных материалов, основных средств, программного обеспечения, услуг связи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РК Щигровского района Курской области утверждено 250,0 тыс. руб., исполнено 250,0 тыс. руб., исполнение составило 100 %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приобретение канцелярских, расходных материалов, основных средств, программного обеспечения, услуг связи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За 2024 г. на реализацию мероприятий программы утверждено в районном бюджете 15094,78 тыс. руб., исполнено 14954,17 тыс. руб., исполнение составило 99 %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МКУ «Служба хозяйственного обеспечения Администрации Щигровского района Курской области» утверждено 13534,72 тыс. руб., исполнено 13 464,32 тыс. руб., исполнение составило 99,5 %;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БК 0113 18101С1401 211 «Фонд оплаты труда» утверждено 6631,98 тыс. руб., исполнено 6631,98 тыс. руб., исполнение составило 100 %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од БК 0113 18101С1401 219 «Взносы по обязательному социальному страхованию» утверждено 1980,21 тыс. руб., исполнено 1980,21 тыс. руб., исполнение составило 100 %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од БК 0113 18101С1401 242 «Закупка товаров, работ и услуг в сфере информационных-коммуникационных технологий» утверждено 314,56 тыс. руб., исполнено 314,56 тыс. руб., исполнение составило 100 %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од БК 0113 18101С1401 244 «Прочая закупка товаров, работы, услуги» утверждено 2212,49 тыс. руб., исполнено 2144,32тыс. руб., исполнение составило 96,9 %;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БК 0113 18101С1401 247 «Закупка энергоресурсов» утверждено 1652 тыс. руб., исполнено 1649,76 тыс. руб., исполнение составило 99,8%;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БК 0113 18101С1401 850 «Уплата налогов, сборов» утверждено 743,48 тыс. руб., исполнено 743,48 тыс. руб., исполнение составило 100 %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Средства направлены на выплату заработной платы, уплату страховых взносов, приобретение канцелярских, расходных материалов, основных средств, программного обеспечения, услуг связи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Щигровского района Курской области утверждено 789,32 тыс. руб., исполнено 784,58 тыс. руб., исполнение составило 99,4 %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од БК 0113 18101С1493 242 «Закупка товаров, работ и услуг в сфере информационных-коммуникационных технологий» утверждено 637,35 тыс. руб., исполнено 637,27 тыс. руб., исполнение составило 99,99 %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од БК 0113 18101С1493 244 «Прочая закупка товаров, работы, услуги» утверждено 151,97 тыс. руб., исполнено 147,31 тыс. руб., исполнение составило 96,9 %;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правлены на приобретение канцелярских, расходных материалов, основных средств, программное обеспечение, оплату услуг связи. 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Управление финансов Администрации Щигровского района Курской области утверждено 637,74 тыс. руб., исполнено 572,27 тыс. руб., исполнение составило 89,7 %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од БК 0113 18101С1493 242 «Закупка товаров, работ и услуг в сфере информационных-коммуникационных технологий» утверждено 64,21 тыс. руб., исполнено 64,21 тыс. руб., исполнение составило 99,99 %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од БК 0113 18101С1493 244 «Прочая закупка товаров, работы, услуги» утверждено 573,53 тыс. руб., исполнено 508,05 тыс. руб., исполнение составило 96,9 %;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правлены на приобретение канцелярских, расходных материалов, основных средств, программное обеспечение, оплату услуг связи, оплата труда по договору. 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редставительное собрание Щигровского района Курской области утверждено 125,69 тыс. руб., исполнено – 125,69 тыс. руб., исполнение составило 100 %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приобретение канцелярских, расходных материалов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КРК Щигровского района Курской области утверждено 7,32 тыс. руб., исполнено 7,32 тыс. руб., исполнение составило 100 %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приобретение канцелярских, расходных материалов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Выборочной проверкой средств, направленных на реализацию мероприятий программы, по участникам программы установлено следующее: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За 2023 год по МКУ «Служба хозяйственного обеспечения Администрации Щигровского района Курской области» нарушения отражены в акте проверки от 29.03.2024 года, все нарушения устранены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24 год выборочно проверено начисление заработной платы по МКУ «Служба хозяйственного обеспечения Администрации Щигровского района Курской области», установлено: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В нарушение ст.284 ТК РФ работник К…. имеет продолжительность рабочего времени при работе по совместительству 8 часов (4 часа в МКУ «Служба хозяйственного обеспечения Администрации Щигровского района» + 4 часа в МБНОУДО «Щигровский РЦДО детей» Щигровского района), что подтверждается табелями учета рабочего времени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Сумма, полученная за год по 0,5 ставке в МКУ «Служба хозяйственного обеспечения Администрации Щигровского района» составила 115610,75 рублей + 34914 рублей страховые взносы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.22 ТК РФ сотрудники не </w:t>
      </w:r>
      <w:r>
        <w:rPr>
          <w:rFonts w:eastAsia="Calibri"/>
          <w:color w:val="000000"/>
          <w:sz w:val="30"/>
          <w:szCs w:val="30"/>
          <w:shd w:fill="FFFFFF" w:val="clear"/>
          <w:lang w:eastAsia="en-US"/>
        </w:rPr>
        <w:t>ознакомлены под роспись с принимаемыми локальными нормативными актами, приказами, непосредственно связанными с их трудовой деятельностью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№170 от 23.10.2024 выплачена премия к Дню автомобилиста, в сумме 22653,36 рублей, которая не предусмотрена Положением об оплате труда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Должностные инструкции работников не соответствуют их должностным обязанностям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в должностной инструкции заведующего хозяйством Г…. организовывать прохождение техосмотра, ремонт и выезд их гаража автотранспорта, тогда как у него нет соответствующего на это обуч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 должностной инструкции уборщиц предусмотрена обязанность производить уход за клумбами тогда, как на период с мая по октябрь по уходу за клумбами принят садовник по трудовому договору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 штатном расписании двух единиц «заместитель начальника», обязанности во время отсутствия начальника возлагаются на других работников, что приводит к дополнительным расходам бюджетных средств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 xml:space="preserve">В нарушение ст.179 Бюджетного Кодекса РФ в Администрации Щигровского района отсутствует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орядок </w:t>
      </w:r>
      <w:r>
        <w:rPr>
          <w:rFonts w:eastAsia="Calibri"/>
          <w:sz w:val="28"/>
          <w:szCs w:val="28"/>
          <w:lang w:eastAsia="en-US"/>
        </w:rPr>
        <w:t>разработки, реализации и оценки эффективности муниципальных программ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, который устанавливается нормативными правовыми актами муниципального образования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В ст.179 БК РФ, в нарушение п.8 Методических рекомендаций по разработке и реализации государственных и муниципальных программ, направленных письмом Минэкономразвития РФ и Минфина России от 06.02.2023 года №№3493-ПК/Д19и, 26-03-06/9321, не проводился мониторинг и оценка эффективности реализации муниципальной программы «Развития Щигровского района Курской области и укрепление материально-технической базы Щигровского района в 2023-2024 годах»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Согласно ст.179 БК РФ для формирования структуры расходов бюджета муниципального образования к моменту составления бюджета необходимо наличие утвержденных муниципальных программ, в нарушение БК РФ проверяемая программа утверждена 30 декабря 2022 года, после принятия бюджета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Согласно Бюджетного Кодекса РФ муниципальная программа составляется на финансовый год (2023) и плановый период (2024-2025), в нарушение ст.179 БК РФ, проверяемая программа утверждена на два года 2023-2024 годы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ст.13 </w:t>
      </w:r>
      <w:hyperlink r:id="rId2">
        <w:r>
          <w:rPr>
            <w:rStyle w:val="InternetLink"/>
            <w:bCs/>
            <w:sz w:val="28"/>
            <w:szCs w:val="28"/>
          </w:rPr>
          <w:t>Федерального закона от 09.02.2009 N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bCs/>
          <w:sz w:val="28"/>
          <w:szCs w:val="28"/>
        </w:rPr>
        <w:t xml:space="preserve"> не размещена на сайте администрации Щигровского района в сети «Интернет» проверяемая редакция муниципальной программы </w:t>
      </w:r>
      <w:r>
        <w:rPr>
          <w:sz w:val="28"/>
          <w:szCs w:val="28"/>
        </w:rPr>
        <w:t>«Развития Щигровского района Курской области и укрепление материально-технической базы Щигровского района в 2023-2024 годах».</w:t>
      </w:r>
    </w:p>
    <w:p>
      <w:pPr>
        <w:pStyle w:val="Normal"/>
        <w:widowControl/>
        <w:shd w:fill="FFFFFF" w:val="clear"/>
        <w:autoSpaceDE w:val="true"/>
        <w:spacing w:lineRule="atLeast" w:line="3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right="-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  <w:jc w:val="both"/>
    </w:pPr>
    <w:rPr>
      <w:b/>
      <w:sz w:val="28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widowControl/>
      <w:autoSpaceDE w:val="true"/>
      <w:spacing w:lineRule="auto" w:line="360" w:before="120" w:after="120"/>
      <w:ind w:left="283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Подзаголовок для информации об изменениях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33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8726" w:leader="underscore"/>
      </w:tabs>
      <w:suppressAutoHyphens w:val="true"/>
      <w:autoSpaceDE w:val="true"/>
      <w:spacing w:lineRule="auto" w:line="360"/>
      <w:ind w:firstLine="567"/>
      <w:jc w:val="both"/>
    </w:pPr>
    <w:rPr>
      <w:color w:val="000000"/>
      <w:sz w:val="24"/>
      <w:szCs w:val="24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846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6:00Z</dcterms:created>
  <dc:creator>1</dc:creator>
  <dc:description/>
  <cp:keywords/>
  <dc:language>en-US</dc:language>
  <cp:lastModifiedBy>Name</cp:lastModifiedBy>
  <cp:lastPrinted>2016-12-27T17:21:00Z</cp:lastPrinted>
  <dcterms:modified xsi:type="dcterms:W3CDTF">2025-04-25T06:02:00Z</dcterms:modified>
  <cp:revision>111</cp:revision>
  <dc:subject/>
  <dc:title>АКТ</dc:title>
</cp:coreProperties>
</file>