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/395-5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деевой Нины Анатолье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2 Авдеевой Нины Анатольевны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Авдееву Нину Анатольевну, 15 ноября 1961 года рождения, проживающую Курская область, Щигровский район, слобода Пригородняя, пенсионерку, выдвинутую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2 14 июля 2023 года в 15 час. 03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2 Авдеевой Нине Анатолье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Авдеевой Нине Анатольевне передать в средства массовой информации для опубликования.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sectPr>
      <w:type w:val="nextPage"/>
      <w:pgSz w:w="11906" w:h="16838"/>
      <w:pgMar w:left="147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7:00Z</dcterms:created>
  <dc:creator>admin</dc:creator>
  <dc:description/>
  <cp:keywords/>
  <dc:language>en-US</dc:language>
  <cp:lastModifiedBy>Name</cp:lastModifiedBy>
  <cp:lastPrinted>2018-07-11T12:01:00Z</cp:lastPrinted>
  <dcterms:modified xsi:type="dcterms:W3CDTF">2023-07-14T11:06:00Z</dcterms:modified>
  <cp:revision>10</cp:revision>
  <dc:subject/>
  <dc:title>ТЕРРИТОРИАЛЬНАЯ ИЗБИРАТЕЛЬНАЯ КОМИССИЯ ЩИГРОВСКОГО РАЙОНА</dc:title>
</cp:coreProperties>
</file>