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/396-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4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нцова Игоря Петро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 xml:space="preserve">Щигровским </w:t>
      </w:r>
      <w:r>
        <w:rPr>
          <w:bCs/>
          <w:sz w:val="28"/>
        </w:rPr>
        <w:t xml:space="preserve">районным мест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3 Ченцова Игоря Петровича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 Зарегистрировать Ченцова Игоря Петровича, 14 сентября 1965 года рождения, проживающего Курская область, Щигровский район, поселок Вишневка, работающего ИП крестьянско-фермерское хозяйство Ченцов Д.И., управляющим, выдвинутого </w:t>
      </w:r>
      <w:r>
        <w:rPr>
          <w:bCs/>
        </w:rPr>
        <w:t xml:space="preserve">Щигровским районны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szCs w:val="28"/>
        </w:rPr>
        <w:t xml:space="preserve">, кандидатом в депутаты Представительного Собрания Щигровского района Курской области пятого созыва по одномандатному избирательному округу № 3 14 июля 2023 года в 15 час. 06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3 Ченцову Игорю Петровичу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Ченцове Игоре Петрович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И.В. Смах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Е.Г. Сапронова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3:00Z</dcterms:created>
  <dc:creator>admin</dc:creator>
  <dc:description/>
  <cp:keywords/>
  <dc:language>en-US</dc:language>
  <cp:lastModifiedBy>Name</cp:lastModifiedBy>
  <cp:lastPrinted>2023-07-14T14:08:00Z</cp:lastPrinted>
  <dcterms:modified xsi:type="dcterms:W3CDTF">2023-07-17T07:01:00Z</dcterms:modified>
  <cp:revision>10</cp:revision>
  <dc:subject/>
  <dc:title>ТЕРРИТОРИАЛЬНАЯ ИЗБИРАТЕЛЬНАЯ КОМИССИЯ ЩИГРОВСКОГО РАЙОНА</dc:title>
</cp:coreProperties>
</file>