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 июл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/397-5</w:t>
            </w:r>
          </w:p>
        </w:tc>
      </w:tr>
    </w:tbl>
    <w:p>
      <w:pPr>
        <w:pStyle w:val="Style14"/>
        <w:jc w:val="center"/>
        <w:rPr/>
      </w:pPr>
      <w:r>
        <w:rPr/>
        <w:tab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4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ычелова Андрея Валерье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4 Чевычелова Андрея Валерьевича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Чевычелова Андрея Валерьевича, 2 августа 1976 года рождения, проживающего Курская область, Щигровский район, деревня Апухтина, работающего ООО «Торговая компания Теплотехника» генеральным директором, выдвинутого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4 14 июля 2023 года в 15 час. 09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4 Чевычелову Андрею Валерьевичу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Чевычелове Андрее Валерьевич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6:00Z</dcterms:created>
  <dc:creator>admin</dc:creator>
  <dc:description/>
  <cp:keywords/>
  <dc:language>en-US</dc:language>
  <cp:lastModifiedBy>Name</cp:lastModifiedBy>
  <cp:lastPrinted>2023-07-14T14:09:00Z</cp:lastPrinted>
  <dcterms:modified xsi:type="dcterms:W3CDTF">2023-07-17T07:03:00Z</dcterms:modified>
  <cp:revision>11</cp:revision>
  <dc:subject/>
  <dc:title>ТЕРРИТОРИАЛЬНАЯ ИЗБИРАТЕЛЬНАЯ КОМИССИЯ ЩИГРОВСКОГО РАЙОНА</dc:title>
</cp:coreProperties>
</file>