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. Щ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/404-5</w:t>
            </w:r>
          </w:p>
        </w:tc>
      </w:tr>
    </w:tbl>
    <w:p>
      <w:pPr>
        <w:pStyle w:val="Style13"/>
        <w:jc w:val="center"/>
        <w:rPr/>
      </w:pPr>
      <w:r>
        <w:rPr/>
        <w:tab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ой Светланы Виталье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11 Ильичевой Светланы Виталье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Ильичеву Светлану Витальевну, 19 апреля 1968 года рождения, проживающую Курская область, Щигровский район, поселок Льва Толстого, работающую ОБУЗ «Щигровская центральная районная больница» министерства здравоохранения Курской области, заведующей Щигровским фельдшеоско-акшерским пунктом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11 14 июля 2023 года в 15 час. 3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11 Ильичевой Светлане Виталье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Ильичевой Светлане Витальевне передать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admin</dc:creator>
  <dc:description/>
  <cp:keywords/>
  <dc:language>en-US</dc:language>
  <cp:lastModifiedBy>Name</cp:lastModifiedBy>
  <cp:lastPrinted>2018-07-18T16:56:00Z</cp:lastPrinted>
  <dcterms:modified xsi:type="dcterms:W3CDTF">2023-07-14T11:16:00Z</dcterms:modified>
  <cp:revision>11</cp:revision>
  <dc:subject/>
  <dc:title>ТЕРРИТОРИАЛЬНАЯ ИЗБИРАТЕЛЬНАЯ КОМИССИЯ ЩИГРОВСКОГО РАЙОНА</dc:title>
</cp:coreProperties>
</file>