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г. Щ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/408-5</w:t>
            </w:r>
          </w:p>
        </w:tc>
      </w:tr>
    </w:tbl>
    <w:p>
      <w:pPr>
        <w:pStyle w:val="Style14"/>
        <w:jc w:val="center"/>
        <w:rPr/>
      </w:pPr>
      <w:r>
        <w:rPr/>
        <w:tab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4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овьевой Светла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ны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 xml:space="preserve">Щигровским </w:t>
      </w:r>
      <w:r>
        <w:rPr>
          <w:bCs/>
          <w:sz w:val="28"/>
        </w:rPr>
        <w:t xml:space="preserve">районным местным отделением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15 Зиновьевой Светланы Ивановны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1. Зарегистрировать Зиновьеву Светлану Ивановну, 28 декабря 1971 года рождения, проживающую Курская область, Щигровский район, деревня Басово, работающую ОБУЗ «Щигровская центральная районная больница», заведующей Басовским фельдшерско-акушерским пунктом, выдвинутую </w:t>
      </w:r>
      <w:r>
        <w:rPr>
          <w:bCs/>
        </w:rPr>
        <w:t xml:space="preserve">Щигровским районным местным отделением Всероссийской политической партии </w:t>
      </w:r>
      <w:r>
        <w:rPr>
          <w:b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Щигровского района Курской области пятого созыва по одномандатному избирательному округу №15 14 июля 2023 года в15 час. 42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15 Зиновьевой Светлане Ивановне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Зиновьевой Светлане Ивановне передать в средства массовой информации для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И.В. Смах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Е.Г. Сапронова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5:00Z</dcterms:created>
  <dc:creator>admin</dc:creator>
  <dc:description/>
  <cp:keywords/>
  <dc:language>en-US</dc:language>
  <cp:lastModifiedBy>Name</cp:lastModifiedBy>
  <cp:lastPrinted>2023-07-14T14:20:00Z</cp:lastPrinted>
  <dcterms:modified xsi:type="dcterms:W3CDTF">2023-07-17T07:14:00Z</dcterms:modified>
  <cp:revision>10</cp:revision>
  <dc:subject/>
  <dc:title>ТЕРРИТОРИАЛЬНАЯ ИЗБИРАТЕЛЬНАЯ КОМИССИЯ ЩИГРОВСКОГО РАЙОНА</dc:title>
</cp:coreProperties>
</file>