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/413-5</w:t>
            </w:r>
          </w:p>
        </w:tc>
      </w:tr>
    </w:tbl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b/>
          <w:sz w:val="28"/>
          <w:szCs w:val="28"/>
        </w:rPr>
        <w:t>О регистрации кандидата в депутаты Представительного Собрания Щигровского района Курской области пятого созыва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ова Даниила Александрович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2 Маслова Даниила Александровича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регистрировать Маслова Даниила Александровича, 19 апреля 1999 года рождения, проживающего Курская область, город Щигры, временно не работающего, выдвинутого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члена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    кандидатом в депутаты Представительного Собрания Щигровского района Курской области пятого созыва по одномандатному избирательному округу № 2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18 июля 2023 года в 16 час. 15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2 Маслову Даниилу Александровичу удостоверение о регистрации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Маслове Данииле Александрович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4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6:00Z</dcterms:created>
  <dc:creator>admin</dc:creator>
  <dc:description/>
  <cp:keywords/>
  <dc:language>en-US</dc:language>
  <cp:lastModifiedBy>Избиратель</cp:lastModifiedBy>
  <cp:lastPrinted>2023-07-19T11:59:00Z</cp:lastPrinted>
  <dcterms:modified xsi:type="dcterms:W3CDTF">2023-07-19T08:59:00Z</dcterms:modified>
  <cp:revision>12</cp:revision>
  <dc:subject/>
  <dc:title>ТЕРРИТОРИАЛЬНАЯ ИЗБИРАТЕЛЬНАЯ КОМИССИЯ ЩИГРОВСКОГО РАЙОНА</dc:title>
</cp:coreProperties>
</file>