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15-5</w:t>
            </w:r>
          </w:p>
        </w:tc>
      </w:tr>
    </w:tbl>
    <w:p>
      <w:pPr>
        <w:pStyle w:val="Style13"/>
        <w:jc w:val="center"/>
        <w:rPr/>
      </w:pPr>
      <w:r>
        <w:rPr>
          <w:b/>
          <w:sz w:val="28"/>
        </w:rPr>
        <w:t>О регистрации кандидатав депутаты Представительного Собрания Щигровского района Курской области пятого созыва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 4 </w:t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Черкасова Михаила Николае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4 </w:t>
      </w:r>
      <w:r>
        <w:rPr>
          <w:sz w:val="28"/>
        </w:rPr>
        <w:t>Черкасова Михаила Николаевича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Зарегистрировать Черкасова Михаила Николаевича, 18 августа 1953 года рождения, проживающего Курская область, Щигровский район, поселок Вишневка, пенсионера, выдвинутую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, кандидатом в депутаты Представительного Собрания Щигровского района Курской области пятого созыва по одномандатному избирательному округу №4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8 июля 2018 года в 16 час. 25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4 Черкасову Михаилу Николаевичу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Черкасове Михаиле Николаевиче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2:00Z</dcterms:created>
  <dc:creator>admin</dc:creator>
  <dc:description/>
  <cp:keywords/>
  <dc:language>en-US</dc:language>
  <cp:lastModifiedBy>Избиратель</cp:lastModifiedBy>
  <cp:lastPrinted>2013-02-20T12:10:00Z</cp:lastPrinted>
  <dcterms:modified xsi:type="dcterms:W3CDTF">2023-07-19T09:02:00Z</dcterms:modified>
  <cp:revision>11</cp:revision>
  <dc:subject/>
  <dc:title>ТЕРРИТОРИАЛЬНАЯ ИЗБИРАТЕЛЬНАЯ КОМИССИЯ ЩИГРОВСКОГО РАЙОНА</dc:title>
</cp:coreProperties>
</file>