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2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ми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ру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игровского района седьмого созыва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территориальному семимандатному избирательному округу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ми в депутаты Собрания депутатов Крутовского сельсовета Щигровского района седьмого созыва по общетерриториальному семимандатному избирательному округу,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6, 38 указанного Федерального закона и статьями 26, 39 Закона Курской области «Кодекс Курской области о выборах и референдумах», территориальная избирательная комиссия Щигров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ми в депутаты Собрания депутатов Крутовского сельсовета Щигровского района седьмого созыва по общетерриториальному семимандатному избирательному округу: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Карнаухова Александра Эдуардовича, 21 марта 1994 года рождения, проживающего Курская область, Щигровский район, поселок Зеленая Роща</w:t>
      </w:r>
      <w:r>
        <w:rPr>
          <w:sz w:val="28"/>
          <w:szCs w:val="28"/>
        </w:rPr>
        <w:t xml:space="preserve">, временно неработающего, выдвинутого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брания депутатов Крутовского сельсовета Щигровского района седьмого созыва по общетерриториальному семимандатному избирательному округу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 июля 2023 года 17 час. 35 мин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махтину Анастасию Юрьевну, 22 октября 1990 года рождения, проживающую Курская область, город Щигры, </w:t>
      </w:r>
      <w:r>
        <w:rPr>
          <w:sz w:val="28"/>
          <w:szCs w:val="28"/>
        </w:rPr>
        <w:t xml:space="preserve">работающую ООО МКК «Пенсионная КВ Деньги», специалистом по выдаче займов, выдвинутую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кандидатом в депутат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депутаты Собрания депутатов Крутовского сельсовета Щигровского района седьмого созыва по общетерриториальному семимандатному избирательному округу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 июля 2023 года 17 час. 40 мин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исклова Юрия Сергеевича, 21 июня 1991 года рождения, проживающую Курская область, Щигровский район, деревня 1 Семеновка</w:t>
      </w:r>
      <w:r>
        <w:rPr>
          <w:sz w:val="28"/>
          <w:szCs w:val="28"/>
        </w:rPr>
        <w:t xml:space="preserve">, временно неработающего, выдвинутого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    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кандидатом в депутаты Собрания депутатов Крутовского сельсовета Щигровского района седьмого созыва по общетерриториальному семимандатному избирательному округу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8 июля 2023 года 17 час. 45 мин. 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Выдать зарегистрированным кандидатам удостоверения о регистрации установленного образц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Данные о зарегистрированных кандидатах в депутаты Собрания депутатов Крутовского сельсовета Щигровского района Курской области седьмого созыва по общетерриториальному семимандатному избирательному округу передать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6:00Z</dcterms:created>
  <dc:creator>admin</dc:creator>
  <dc:description/>
  <cp:keywords/>
  <dc:language>en-US</dc:language>
  <cp:lastModifiedBy>Name</cp:lastModifiedBy>
  <cp:lastPrinted>2023-07-19T12:24:00Z</cp:lastPrinted>
  <dcterms:modified xsi:type="dcterms:W3CDTF">2023-07-19T13:42:00Z</dcterms:modified>
  <cp:revision>9</cp:revision>
  <dc:subject/>
  <dc:title>ТЕРРИТОРИАЛЬНАЯ ИЗБИРАТЕЛЬНАЯ КОМИССИЯ ЩИГРОВСКОГО РАЙОНА</dc:title>
</cp:coreProperties>
</file>