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/>
        <w:drawing>
          <wp:inline distT="0" distB="0" distL="0" distR="0">
            <wp:extent cx="1480185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Щигровского района Курской обла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августа 2018 г.  № 4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гламента «Предоставление информ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о текущей успеваемости учащегося в муницип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разовательном учреждении, ведение электро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невника и электронного журнал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7.07.2010 №210-ФЗ «Об организации предоставления государственных и муниципальных услуг» (с изменениями и дополнениями), законом РФ от 29.12.2012 № 273-ФЗ «Об образовании в Российской Федерации» постановлением Администрации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Щигровского района Курской области от 27.05.2016 № 113 «О разработке и утверждении административных регламентов», Администрация Щигровского района Курской обла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вердить Административный регламент «Предоставление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текущей успеваемости учащегося в муниципальном образовательном учреждении, ведение электронного дневника и электронного журнала» в новой прилагаемой редак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Считать утратившим силу постановление Администрации Щигровского района Курской области от 18 февраля 2014 года № 57 «Об утверждении Административного регламента «Предоставление информации о текущей успеваемости учащегося в муниципальном образовательном учреждении, ведение электронного дневника и электронного журнала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исполнения настоящего постановления возложить на заместителя Главы Администрации Щигровского района Мелентьева М.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становление вступает в силу со дня е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Щигров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Ю.И. Астахо</w:t>
      </w:r>
      <w:bookmarkStart w:id="0" w:name="Par32"/>
      <w:bookmarkStart w:id="1" w:name="Par3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ConsPlusNormal"/>
        <w:ind w:left="567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жден постановлением Администрации Щигровского района Курской области</w:t>
      </w:r>
    </w:p>
    <w:p>
      <w:pPr>
        <w:pStyle w:val="ConsPlusNormal"/>
        <w:ind w:left="567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28 августа 2018 № 423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 по предоставлению муниципальными образовательными учреждениями муниципальной услуги «Предоставление информ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текущей успеваемости учащегося в муниципальном образовательном учреждении, ведение электронного дневника и электронного журнала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ыми образовательными учреждениями муниципальной услуги "Предоставление информации о текущей успеваемости учащегося в муниципальном образовательном учреждении, ведение электронного дневника и электронного журнала" (далее соответственно - административный регламент, муниципальная услуга) разработан в целях повышения качества предоставления и доступност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регулирования настоящего административного регламента являются отношения, возникающие между получателем результата предоставления муниципальной услуги и общеобразовательными учреждениями Щигровского района Курской области в связи с предоставлением муниципальной услуги "Предоставление информации о текущей успеваемости учащегося в муниципальном образовательном учреждении, ведение электронного дневника и электронного журнал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направлена на реализацию права родителей (законных представителей) несовершеннолетних обучающихся на получение информации о содержании образовательного процесса и об оценках успеваемости обучающихся.</w:t>
      </w:r>
      <w:bookmarkStart w:id="2" w:name="Par47"/>
      <w:bookmarkEnd w:id="2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муниципальной услуги (далее - заявитель)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несовершеннолетних граждан - в отношении своего несовершеннолетнего ребенка (детей), обучающегося в муниципальном образовательном учреждении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Требования к порядку информирования о порядке </w:t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ирование о порядке предоставления муниципальной услуги и о ходе ее предоставления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аботниками муниципального образовательного учреждения в помещениях муниципального образовательного учреждения при личном обращении заявителя, с использованием средств почтовой, телефонной и факсимильной связи,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змещения информации на информационном стенде в муниципальном образовательном учреждении и на официальном сайте муниципального образовательного учреждения в информационно-телекоммуникационной сети "Интернет" (приложение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убликаций в средствах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 в федеральной государственной информационной системе "Единый портал государственных и муниципальных услуг (функций)" (http://gosuslugi.ru) и региональной информационной системе "Портал государственных и муниципальных услуг (функций) Курской области" (http://pgu.rkursk.ru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ведения о месте нахождения, справочных телефонах, факсе, адресе официального сайта в информационно-телекоммуникационной сети "Интернет", адресе электронной почты учреждения, предоставляющего муниципальную услугу, приведены в приложении N 1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униципального образовательного учреждения, график личного приема заявителей в муниципальном образовательном учреждении размещается на официальном сайте муниципального образовательного учреждения в информационно-телекоммуникационной сети "Интернет" и на информационном стенде в помещениях учреждения.</w:t>
      </w:r>
    </w:p>
    <w:p>
      <w:pPr>
        <w:pStyle w:val="ConsPlus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, информирование о порядке и ходе предоставления услуги и выдача результатов предоставления муниципальной услуги может осуществляться также через любой офис многофункционального центра (далее МФЦ) вне зависимости от места нахождения заявителя, в том числе через филиал областного бюджетного учреждения «Многофункциональный центр по предоставлению государственных и муниципальных услуг» по Щигровскому району по адресу: 306530, Курская область, г. Щигры, ул. Красная 42а. График работы: понедельник, вторник, среда, пятница - 8.00 – 17.00; четверг - 8.00 – 20.00; суббота - 9.00 – 16.00; воскресенье – выходной. Без перерыва. Телефон для справок: +7 (47145) 4-11-12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для предоставления услуги осуществляется в соответствии с графиком Управлением образования в 2016 году в среду и пятницу, в 2017 году в среду, в 2018 году заявления для предоставления услуги в Управлении образования приниматься не будут. Прием заявлений в остальные дни осуществляется в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Информирование о порядке предоставления муниципальной услуги и о ходе ее предоставления осущест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на русском языке как в устной, так и в письменной и электронной фор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конфиденциальност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, простота и ясность в изложени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 (при письменном информирован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ирование заявителей организуется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(устное, письменное, электронно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Индивидуальное устное информирование осуществляется работниками муниципального образовательного учреждения при обращении заявителей за информацией лично (в том числе по телефон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униципального образовательного учреждения принимает все необходимые меры для предоставления заявителю полного и оперативного ответа на поставленные вопросы, в том числе с привлечением других работников так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устное обращение с согласия заявителя дается устно в ходе личного приема. В остальных случаях дается письменный ответ по существу поставленных в устном обращении вопросов. Письменное обращение, принятое в ходе личного приема, подлежит регистрации и рассмотрению в порядке, установленном настоящим административны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устном обращении содержатся вопросы, решение которых не входит в компетенцию данного муниципального образовательного учреждения, заявителю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ля подготовки ответа требуется продолжительное время, работник муниципального образовательного учреждения может предложить заявителю обратиться за необходимой информацией в письменной форме либо предложить возможность повторного консультирования по телефону через определенный промежуток времени (но не более 3 рабочих дней), а также возможность ответного звонка работника муниципального образовательного учреждения заявителю для разъяс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При ответах на телефонные звонки и устные обращения работники муниципального образовательного учреждения подробно и в вежливой (корректной) форме информируют обратившихся по всем интересующим их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работники муниципального образовательного учреждения, сняв трубку, должны назвать учреждение, в которое обратился заявитель, свои фамилию, имя, отчество (при наличии), занимаемую должность. Во время разговора работники муниципального образовательного учреждения должны четко произносить слова, избегать "параллельных разговоров" с окружающими людьми и не прерывать разговор, в том числе по причине поступления звонка на другой аппа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Письменное информирование осуществляется в письменной форме за подписью руководителя муниципального образовательного учреждения (исполняющего обязанности руководителя муниципального образовательного учреждения). Письменный ответ предоставляется в простой, четкой и понятной форме и должен содержать фамилию, имя, отчество (при наличии) и номер телефон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по существу поставленных в заявлении вопросов направляется заявителю в течение 30 календарных дней со дня регистрации заявления в муниципальном образовательном учреждении, за исключением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письменном заявлении фамилии гражданина, направившего заявление, и почтового адреса, по которому должен быть направлен от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содержит нецензурные либо оскорбительные выражения, угрозы жизни, здоровью и имуществу должностного лица муниципального образовательного учреждения, а также членов его семьи (в этом случае заявителю письменно сообщается о недопустимости злоупотребления прав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не поддается прочт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заявл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не относится к компетенции муниципального образовательного учреждения в соответствии с настоящим административны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анного заявителю ранее ответа по существу поставленных в письменном заявлении во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заявлении обжалуется судебное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заявлении вопросов не мог быть дан, в последующем были устранены, заявитель вправе вновь направить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заявление, поступившее в муниципальное образовательное учреждение в форме электронного документа, 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Публичное информирование о муниципальной услуге и о порядке ее предоставления осуществляется муниципальным образовательным учреждением путем размещения информации на информационном стенде в помещении муниципального образовательного учреждения, а также с использованием информационно-телекоммуникационных технологий, в том числе посредством размещения информации на официальном сайте муниципального образовательного учреждения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приказом назначает лицо, ответственное за размещение соответствующей информации на официальном сайте учреждения в информационно-телекоммуникационной сети "Интернет" и на информационном стенде в помещении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Наименование муниципальной услуги </w:t>
      </w:r>
    </w:p>
    <w:p>
      <w:pPr>
        <w:pStyle w:val="ConsPlusNormal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- "Предоставление информации о текущей успеваемости учащегося в муниципальном образовательном учреждении, ведение электронного дневника и журнала успеваемости"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муниципальными образовательными учреждениями, реализующими основную общеобразовательную программу начального общего образования, основного общего образования, среднего (полного) общего образования (далее - учреждение), согласно приложению №1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работу по предоставлению информации о текущей успеваемости учащегося в учреждении, ведению дневника и журнала успевае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учреждении руководителем учреждения и иными работниками, за которыми закреплено ее предоставление в соответствии с должностной инструкцией и (или) возложено ее предоставление приказом руководителя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Щигровского района Курской области осуществляет организацию и контроль за предоставлением муниципальной услуги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3. Описание результа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и результатами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по его заявлению (далее - обращение) официальной и достоверной информации о текущей успеваемости обучающегося в учрежд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актуальной и достоверной информации о текущей успеваемости учащегося в учреждении в форме электронного дневника, который наряду с оценками текущей успеваемости обучающегося может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ведений о ходе и содержании образовательного процесса, в том числе годовой календарный учебный график, расписание занятий на текущий учебный год, перечень изучаемых тем и содержание выдаваемых обучающемуся домашних заданий на уроках текущего учебн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ведений о результатах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ведений о посещаемости уроков обучающимся за текущий учебный год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течение учебного года и носит заяви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Время индивидуального устного информирования (в том числе по телефону) заявителя работником учреждения не может превышать 20 минут. При отсутствии очереди время индивидуального устного информирования не может превышать 3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рассмотрения письменного и электронного обращения о предоставлении муниципальной услуги и направления заявителю ответа по существу - не более 30 календарных дней со дня регистрации обращения в учре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Максимальный срок непосредственного предоставления муниципальной услуги с момента подачи заявителем в учреждение заявления о предоставлении информации о текущей успеваемости учащегося в учреждении в форме электронного дневника - не более 10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Размещение информации о муниципальной услуге на информационном стенде в помещении учреждения, а также с использованием информационно-телекоммуникационных технологий, в том числе посредством размещения на официальном сайте учреждения в информационно-телекоммуникационной сети "Интернет", - по мере поступления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Российской Федерации от 29.12.2012 N 273-ФЗ "Об образовании в Российской Федерации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"Российская газета", 31.12.2012г, Федеральный выпуск N 597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 ("Собрание законодательства Российской Федерации", 06.10.2003, N 40, ст. 3822; "Парламентская газета", 08.10.2003, N 186; "Российская газета", 08.10.2003, N 20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N 210-ФЗ "Об организации предоставления государственных и муниципальных услуг" ("Российская газета", N 168, 30.07.2010, "Собрание законодательства Российской Федерации", 02.08.2010, N 31, ст. 417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N 149-ФЗ "Об информации, информационных технологиях и о защите информации" ("Российская газета", 29.07.2006, N 165; "Собрание законодательства РФ", 31.07.2006, N 31 (1 ч.), ст. 3448; "Парламентская газета", 03.08.2006, N 126 - 12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N 152-ФЗ "О персональных данных" ("Российская газета", 29.07.2006, N 165; "Собрание законодательства РФ", 31.07.2006, N 31 (1 ч.), ст. 3451; "Парламентская газета", 03.08.2006, N 126 - 12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Курской области от 17.02.2000 N 13-ЗКО "Об образовании в Курской области" ("Курская правда", 26.02.2000, N 42; "Сборник законодательства Курской области", 2000, N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учреждения и локальными актами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6. </w:t>
      </w:r>
      <w:bookmarkStart w:id="3" w:name="Par141"/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и и услуг, которые являются необходимыми и обязательными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редоставления информации о текущей успеваемости обучающегося в учреждении заявитель представляет в учреждение заявление о предоставлении муниципальной услуги, выраженное в устной, письменной форме или в форме электронно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оставляется заявителем по форме, утвержденной в приложении N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своем письменном заявлении в обязательном порядке указы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, в которое направляется заявление, либо фамилию, имя, отчество руководителя учреждения, либо должность соответствующего должностн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фамилию, имя, отчество (последнее - 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ен быть направлен ответ, уведомление о переадресации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 личную подпись и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своем заявлении, направляемом в форме электронного документа, в обязательном порядке указывает свои фамилию, имя, отчество (последнее - при наличии), суть заявления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ля предоставления информации о текущей успеваемости учащегося в учреждении в форме электронного дневника заявитель (родитель, законный представитель несовершеннолетнего ребенка, совершеннолетний обучающийся) представляет в учреждение заявление по установленной форме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родителя (законного представителя) несовершеннолетнего ребенка о предоставлении муниципальной услуги приведена в приложении 2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редставить заявление как в письменной, так и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быть заполнено на русском языке либо переведено на русский язык и нотариально заве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оформлено от руки или машинным способом, распечатано посредством электронных печатающих устрой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должно быть приложено письменное согласие заявителя на обработку его персональных данных, данных его несовершеннолетнего ребенка. Примерная форма такого согласия приведена в приложении 3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Учреждение не вправе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Сведения, а также персональные данные заявителя могут использоваться только в соответствии с требованиями Федерального закона от 27.07.2006 N 152-ФЗ "О персональных данных" в служебных целях и в соответствии с полномочиями должностного лица, участвующего в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не требуется обращения в иные органы государственной власти, органы местного самоуправления и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в Администрацию не может являться основанием для отказа в предоставлении заявител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5985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требовать от заявителя: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иных государственных органов, органов местного самоуправления и (или) подведомственным государственным органам и органам местного самоуправления организаций, участвующих в предоставлении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заявления и необходимых для предоставления услуги документов законодательством Российской Федерации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Предоставление муниципальной услуги может быть приостановлено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от заявителя письменного заявления о приостановлении (прекращении)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ещение обучающимся учебных занятий в течение учебного года по различным причинам (по болезни, по неуважительным причина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содержит нецензурные либо оскорбительные выражения, угрозы жизни, здоровью и имуществу должностного лица учреждения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не поддается прочт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полного пакета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представленном пакете документов необходимой для предоставления муниципальной услуги информации или (и) наличие в таких документах неполной, недостоверной, искаженной информации (данны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касается персональных данных третьих лиц, если не представлены подтверждающие документы, устанавливающие право представлять интересы та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заявителя предъявить при личном обращении (приеме) документ, удостоверяющий его лич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категории заявителей, указанной в пункте 1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в учреждение, в котором он не обучается (не обучается его ребено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не относится к компетенци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услуг, которые являются необходимыми и обязательными для предоставления услуги, законодательством Российской Федерации не предусмотрено.</w:t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государственной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шлины или иной платы, взимаемой за предоста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услуга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3. Порядок, размер и основания взимания платы, взимаемой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услуги не сопровождается предоставлением других услуг, которые являются необходимыми и обязательными для ее предоставления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Максимальный срок ожидания в очереди при подаче запроса (заявления) о предоставлении муниципальной услуги и при получении результата предоставления такой услуг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заявителя в очереди при подаче запроса (заявления) о предоставлении услуги и при получении результата предоставления муниципальной услуги не может превышать 15 мину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5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 при личном обращении заявителя - в течени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 при других способах поступления заявления - в день его поступления в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регистрируется в учреждении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6. Требования к помещениям, в которых предоставляетс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, к месту ожидания и приема заявителей,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ю и оформлению визуальной, текстовой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ультимедийной информации о порядке предоставл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х услуг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рием заявителей осуществляется работником учреждения в помещениях учреждения в соответствии с графиком его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Вход в помещение учреждения оборудуется информационной табличкой (вывеской), содержащей его наименование. На двери приемной руководителя и иных должностных лиц учреждения размещается информационная табличка, содержащая номер кабинета, фамилию, имя, отчество (при наличии), должность должностных лиц, график их работы, в том числе график личного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Для ожидания, приема заявителей и заполнения ими заявления о предоставлении муниципальной услуги в помещениях учреждения отводятся места, оборудованные столом и стульями (кресельными секциями или скамьями), количество которых определяется исходя из фактической нагрузки и возможностей для их размещения в помещении учреждения. На столе должны находиться писчая бумага и канцелярские принадлежности (шариковые руч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 Рабочие места руководителя учреждения и иных должностных лиц учреждения, ответственных за предоставление муниципальной услуги, оборуду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ми столами и стульями, компьютером с доступом к информационным систем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связи, оргтехникой, позволяющей своевременно и в полном объеме предоставлять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5. В помещении учреждения оборудуется место для информирования посетителей о предоставлении муниципальной услуги, в котором размещается информационный стенд. Информационный стенд располагается на уровне человеческого роста, должен быть функциональным и может быть оборудован карманами формата А4 для размещения в них информационных ли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 должен содержать актуальную и исчерпывающую информацию о муниципальной усл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 обязательном порядке размещает на информационном стенде для ознакомления посетителей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екста или копию отдельных положений из текста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адрес электронной почты учреждения, адрес официального сайта учреждения и Комитета в информационно-телекоммуникационной сети "Интернет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(при наличии) и контактные телефоны руководителя и других работников учреждения, ответственных за предоставление муниципальной услуги, график их работы, в том числе график личного при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заявитель должен самостоятельно представить в учреж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с указанием права заявителя на представление в учреждение указанных документов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устава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лицензии на право ведения образовательной деятельности (с приложени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государственной аккредитации учреждения (с приложениями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доступности для инвалидов»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»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7 Показатели доступности и качества муниципальной услуги,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количество взаимодействий заявите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олжностными лицами при предоставлении муниципально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и их продолжительность, возможность получ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и о ходе предоставления муниципальной услуги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том числе с использованием информационно-коммуникационных технологий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Показатели доступност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жидания пр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нформации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олное информирование о муниципальной услуге и о ходе ее предоставления посредством различных форм информирования, предусмотренных настоящим административны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Показатели качества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 и условий ожидания пр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отказов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3. Предоставление услуги в многофункциональном центре предоставления государственных и муниципальных услуг не предусмотрено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8. Иные требования, в том числе учитывающие особенности предоставления услуги в многофункциональных центрах предоставления муниципальных услуг и особенности предоставления муниципальной услуги в электронной форме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м муниципальной услуги в электронной форме является предоставление муниципальной услуги с использованием информационно-телекоммуникационных технологий, включая использование федеральной государственной информационной системы "Единый портал государственных и муниципальных услуг (функций)" и (или) региональной информационной системы "Портал государственных и муниципальных услуг (функций) Курской области", в том числе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(учреждениями) и заяв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полной, актуальной и достоверной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заявителем заявления и иных документов, необходимых для предоставления муниципальной услуги, и прием таких заявлений и документов учреждением с использованием информационно-технологической и коммуникационной инфраструктуры, в том числе федеральной государственной информационной системы "Единый портал государственных и муниципальных услуг (функций)" и (или) региональной информационной системы "Портал государственных и муниципальных услуг (функций) Курской обла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выполнения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Состав административных процедур (действи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едоставление заявителю ответа (информ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электронного днев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N 5 к настоящему административно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следовательность административных процедур (действи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лиц муниципальных образовательных учреждений при предоставлении муниципальной услуг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данной административной процедуры является обращение заявителя с заявлением о предоставлении муниципальной услуги, выраженным в устной, письменной или электронной фор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Личный прием заявителей осуществляется руководителем учреждения (исполняющим обязанности руководителя учреждения) и другими работниками (работником) учреждения, ответственными за предоставление муниципальной услуги, в соответствии с графиком приема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аботник учреждения, осуществляющий информирование заявителя в ходе личного приема, принимает письменное заявление заявителя (вместе с приложенными к нему документами при наличии их у заявителя) и передает его для регистрации работнику учреждения, ответственному за учет поступающей (входящей) в учреждение корреспонденции, который регистрирует заявление в журнале регистрации обращений (электронной базе данных учета) в соответствии с требованиями дело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при приеме и регистрации его письменного заявления на втором экземпляре работник учреждения, осуществляющий прием, проставляет отметку о принятии заявления с указанием даты и номера его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по регистрации письменного заявления заявителя при его личном обращении в учреждение не должен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Заявление заявителя о предоставлении муниципальной услуги, направленное в учреждение посредством почтовой или электронной связи, принимается работником учреждения, ответственным за учет поступающей (входящей) в учреждение корреспонденции, и регистрируется им в журнале регистрации обращений (электронной базе данных учета) в соответствии с требованиями дело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по приему и регистрации заявления заявителя при его направлении в учреждение посредством почтовой или электронной связи - в день его поступления в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ошедшие регистрацию заявления о предоставлении муниципальной услуги в тот же день передаются работником учреждения, ответственным за учет поступающей (входящей) в учреждение корреспонденции, для рассмотрения руководителю учреждения, а в случае его отсутствия - исполняющему обязанности руководителя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Результатом данной административной процедуры является регистрация заявления заявителя о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Требования к порядку выполнения административных процеду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данной административной процедуры является получение руководителем учреждения (исполняющим обязанности руководителя учреждения) зарегистрированного заявления заявител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уководитель учреждения (исполняющий обязанности руководителя учреждения) не позднее одного рабочего дня, следующего за днем получения зарегистрированного в учреждении заявления, принимает решение о направлении его на рассмотрение работнику учреждения, ответственному за предоставление муниципальной услуги (далее - исполнитель), и возвращает работнику учреждения, ответственному за учет поступающей (входящей) в учреждение корреспонденции, заявление заявителя со своей резолюцией, содержащей фамилию и инициалы исполнителя и данное ему пору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учреждения, ответственный за учет поступающей (входящей) в учреждение корреспонденции, в соответствии с требованиями делопроизводства передает исполнителю заявление заявителя. Максимальный срок выполнения данного административного действия не должен превышать 3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Исполните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бъективное, всестороннее и своевременное рассмотрение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наличие либо отсутствие оснований для отказа в предоставлении муниципальной услуги в соответствии с настоящим административны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наличие либо отсутствие оснований для приостановления предоставления муниципальной услуги в соответствии с настоящим административны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бор и формирование запрашива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 ответа по существу либо проект мотивированного ответа об отказе в предоставлении муниципальной услуги и представляет его руководителю учреждения (исполняющему обязанности руководителя учреждения) не позднее чем за 4 календарных дня до истечения сроков, установленных настоящим административным регламентом для рассмотрения заявлений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уководитель учреждения (исполняющий обязанности руководителя учреждения) в течение одного рабочего дня подписывает ответ по существу либо об отказе в предоставлении муниципальной услуги и передает его на регистрацию работнику учреждения, ответственному за учет поступающей (входящей) в учреждение корреспонд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Работник учреждения, ответственный за учет поступающей (входящей) в учреждение корреспонденции, в течение 30 минут регистрирует ответ в соответствии с требованиями дело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работник учреждения, исполнитель или иной работник учреждения, ответственный за выполнение названного административного действия, обеспечивает направление ответа заявителю одним из следующих способов (если конкретный способ направления ответа не указан в заявлении заявител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вручение заявителю (с обязательным подтверждением вруч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чте (заказным письмом с уведомлением о вручен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рмационно-телекоммуникационных технологий и коммуникационной инфраструктуры (федеральной государственной информационной системы "Единый портал государственных и муниципальных услуг (функций)" и (или) региональной информационной системы "Портал государственных и муниципальных услуг (функций) Курской области", если это не запрещено федеральным законо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Результатом данной административной процедуры является получение информации о текущей успеваемости учащегося в учреждении в форме электронного дневни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4. Ведение электронного дневника и электронного журнала успеваем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в учреждении локального акта, регламентирующего порядок ведения в учреждении электронного дневника и электронного журнала успевае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Заполнение электронного дневника, электронного журнала успеваемости осуществляется должностным лицом, ответственным за оказание муниципальной услуги, назначаемым приказом руководителя учреждения (исполняющим обязанности руководителя учрежд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Информация о текущей успеваемости учащегося в учреждении предоставляется заявителю электронным письмом на его электронный адрес или по желанию лично в учре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несовершеннолетних обучающихся вправе знакомиться с электронным дневником своего ребенка, а также электронным журналом успеваемости класса в части, непосредственно касающейся их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из системы "электронный дневник", "электронный журнал успеваемости" через интернет-соединение осуществляется получателем муниципальной услуги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редоставление информации о текущей успеваемости учащегося в учреждении в форме электронного дневника прекращается учреждением на основании письменного заявления получателя муниципальной услуги, о чем руководителем учреждения (исполняющим обязанности руководителя учреждения) издается соответствующий прика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родителей (законных представителей) ребенка о прекращении предоставления информации о текущей успеваемости их несовершеннолетнего ребенка в форме электронного дневника приведена в приложении 4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Результатом данной административной процедуры является получение заявителем информации о текущей успеваемости учащегося в учреждении в форме электронного дневника либо прекращение получения так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 настоящего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, принятием решений ответственными должностными лицами учреждения по исполнению настоящего административного регламента осуществляет руководитель учреждения, а в случае его отсутствия - исполняющий обязанности руководителя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Текущий контроль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, содержащие жалобы на решения, действия (бездействие) должностных лиц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лановые проверки проводятся в соответствии с планом работы учреждения на определенный период времени. Внеплановые проверки проводятся по конкретному обращению заявителя, поступившему в порядке, установленном настоящим административным регламент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оследующий контроль в виде проверок качества и доступности предоставления муниципальной услуги осуществляет Управление образования Администрации Щигров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роверки могут быть плановыми (в соответствии с планом работы Управления образования на соответствующий период времени) и внеплановыми (по конкретному обращению зая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Руководитель учреждения и иные работники учреждения, ответственные за предоставление муниципальной услуги в соответствии с должностной инструкцией, в установленном законом порядке несут ответствен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полнение административных действий (административных процедур) в соответствии с настоящим административны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соблюдение последовательности административных действий (административных процедур) и сроков их выполнения, установленных настоящим административны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евременность и достоверность информации, представляемой в ходе информирования о муниципальной услуге, порядке ее оказ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честв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должностных лиц муницип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учреждений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соблюдения положений Регламента, виновные должностные лиц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муниципальных образовательных учреждений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4. 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редоставления услуги со стороны граждан, их объединений и организаций является самостоятельной формой контроля и осуществляется путем направления обращений в Управление (МДОУ), а также путем обжалования действий (бездействия) и решений, осуществляемых (принятых) в ходе исполнения Регламента в вышестоящий орган (в порядке подчинен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их объединения и организации вправе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их объедения и организации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предложения о мерах по устранению нарушений Регламента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Досудебный (внесудебный) порядок обжалования решений и действий (бездействия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ДОУ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едоставляющих услугу, а также их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87" w:leader="none"/>
        </w:tabs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1. Информация для заявителя о его праве подать жалобу на решение и (или) действие (бездействие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 МДОУ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Заявитель вправе обжаловат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шения и действия (бездействи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МДОУ и (или) их должностных лиц при предоставлении услуги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осудебном (внесудебном) и судебном порядк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5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редметом досудебного (внесудебного) обжалования могут являться решения и действия (бездействи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МДОУ и (или) их должностных л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и предоставлении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 настоящего регламен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Щигровского район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Щигровского район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Щигров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Щигров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а МДОУ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подается в письменной форме на бумажном носителе или в электронной форме в Управление. Жалобы на решения, принятые руководителем Управления подаются в Администрацию Щигров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может быть направлена по почте, с использованием информационно-телекоммуникационной сети «Интернет», официального сайта Управления или Администрации Щигровского района Курской области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аименование МДОУ, предоставляющего услугу, должностного лица МДОУ, предоставляющего услугу, либо муниципального служащего, реш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МДОУ, предоставляющего услугу, должностного лица МДОУ, предоставляющего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МДОУ, предоставляющего услугу, должностного лица МДОУ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МДОУ, предоставляющего услугу, должностного лица МДОУ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7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8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лучае если обжалуется решение руковод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жалоба подается в вышестоящий орган (в порядке подчиненности) – в Администр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игров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нформацию о порядке подачи и рассмотрения жалобы заявители могут получить на информационных стенд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МДОУ в месте предоставления услуг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в информационно - телекоммуникационной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официальных сайт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МДОУ,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игров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услуг Ку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br w:type="page"/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ы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и учреждениями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едоставление информации о текущей успеваем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гося в муниципальном образовательн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и, ведение электронного дневни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урнала успеваемости"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Par446"/>
      <w:bookmarkEnd w:id="4"/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Е НАХОЖДЕНИЯ, СПРАВОЧНЫХ ТЕЛЕФОНАХ, ФАКСЕ, АДРЕС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ГО САЙТА В ИНФОРМАЦИОННО-ТЕЛЕКОММУНИКА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И "ИНТЕРНЕТ", АДРЕСЕ ЭЛЕКТРОННОЙ ПОЧТЫ УЧРЕЖДЕНИЙ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ЩИХ МУНИЦИПАЛЬНУЮ УСЛУГ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"/>
        <w:gridCol w:w="2355"/>
        <w:gridCol w:w="2131"/>
        <w:gridCol w:w="1234"/>
        <w:gridCol w:w="1769"/>
        <w:gridCol w:w="1276"/>
      </w:tblGrid>
      <w:tr>
        <w:trPr>
          <w:trHeight w:val="29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У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 ОУ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О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>
          <w:trHeight w:val="158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921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598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казенное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Знаменская средняя общеобразовательная школа»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6503, Курская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ь, Щигров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 Пожидае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47145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-54-2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higrovsk67@mail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вая Наталья Ивановна</w:t>
            </w:r>
          </w:p>
        </w:tc>
      </w:tr>
      <w:tr>
        <w:trPr>
          <w:trHeight w:val="598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казенное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Никольская средняя общеобразовательная школа»</w:t>
            </w:r>
          </w:p>
        </w:tc>
        <w:tc>
          <w:tcPr>
            <w:tcW w:w="2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6519, Курская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ь, Щигров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Длин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47145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-84-1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higrovsk216@mail.ru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 Юрий Михайлович</w:t>
            </w:r>
          </w:p>
        </w:tc>
      </w:tr>
      <w:tr>
        <w:trPr>
          <w:trHeight w:val="59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казенное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хочевская средняя общеобразовательная школ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6500, Курская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ь, Щигровский район, д. 1-ая  Семёно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47145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-52-5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higrovsk74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остьянова Лариса Юрьевна</w:t>
            </w:r>
          </w:p>
        </w:tc>
      </w:tr>
      <w:tr>
        <w:trPr>
          <w:trHeight w:val="598" w:hRule="atLeast"/>
        </w:trPr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казенное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Косоржанская средняя общеобразовательная школа»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6520, Курская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ь, Щигров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 Косорж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47145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-67-4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higrovs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5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ёдова Валентина Анатольевна</w:t>
            </w:r>
          </w:p>
        </w:tc>
      </w:tr>
      <w:tr>
        <w:trPr>
          <w:trHeight w:val="598" w:hRule="atLeast"/>
        </w:trPr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казенное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Защитенская средняя общеобразовательная школа»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6513, Курская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ь, Щигров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 Защит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47145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-75-2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lena_zachitnoe@mail.r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льникова Марина Петровна</w:t>
            </w:r>
          </w:p>
        </w:tc>
      </w:tr>
      <w:tr>
        <w:trPr>
          <w:trHeight w:val="598" w:hRule="atLeast"/>
        </w:trPr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казенное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Пригородненская средняя общеобразовательная школ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6530, Курская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ь, Щигровский район, сл. Пригородня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агарина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47145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-21-1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rigorodnenskaya@yandex.r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рев Сергей Николаевич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ы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и учреждениями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едоставление информации о текущей успеваем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гося в муниципальном образовательн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и, ведение электронного дневни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урнала успеваемости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5" w:name="Par543"/>
      <w:bookmarkEnd w:id="5"/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Я РОДИТЕЛЕЙ (ЗАКОННЫХ ПРЕДСТАВИТЕЛЕЙ) РЕБЕНК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ЕДОСТАВЛЕНИЕ ИНФОРМАЦИИ О ТЕКУЩЕЙ УСПЕВАЕМОСТ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Х НЕСОВЕРШЕННОЛЕТНЕГО РЕБЕНКА В ФОРМЕ ЭЛЕКТРОННОГО ДНЕВНИ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директор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каждого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регистрации и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фактического  проживания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: 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серия ________ N 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едоставлять  информацию о  текущей успеваемости  нашего (мое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его ребенка (сына, дочери)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учающегося  __________  класса,  в  форме   электронного  дневника 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 ведения  электронного   журнала  успеваемости,  по  следующем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у почты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/_______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(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/_______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(фамилия и инициал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ы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и учреждениями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едоставление информации о текущей успеваем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гося в муниципальном образовательн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и, ведение электронного дневни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урнала успеваемости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601"/>
      <w:bookmarkEnd w:id="6"/>
      <w:r>
        <w:rPr>
          <w:rFonts w:cs="Times New Roman" w:ascii="Times New Roman" w:hAnsi="Times New Roman"/>
          <w:sz w:val="28"/>
          <w:szCs w:val="28"/>
        </w:rPr>
        <w:t>ПРИМЕРНАЯ 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я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_______________________________________________, проживающий(ая) по адресу ______________(ФИО родителя (законного представителя)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 по месту рег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,паспорт: серия ______ номер _______, выдан _______________________________, (дата выдачи,                                             название выдавшего органа) в  соответствии с  требованиями Федерального  закона от 27.07.2006 N 152-ФЗ "О персональных данных" даю свое согласие на обработку__________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и адрес образовательного учреждения) (далее - Операто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х персональных  данных и персональных  данных моего  несовершеннолетн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ИО ребенка полностью, дата его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щих: фамилию,  имя, отчество; дату рождения; пол; данные документов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ющих   личность  (паспорт,    свидетельство  о  рождении);  адре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я  (по месту  регистрации,   по  месту  фактического  проживания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й номер (домашний,  рабочий, мобильный);  адрес  электронной поч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e-mail); место работы и  занимаемую должность;  данные об  успеваемости 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ости, 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бработки вышеуказанных персональных данных: ведение электронного дневника и электронного журнала успеваемости, предоставление мне информации о текущей успеваемости моего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 Оператору право осуществлять все действия (операции) с моими персональными данными и персональными данными моего ребенка, включая сбор (получение), систематизацию (комбинирование), накопление, хранение, уточнение (обновление, изменение), использование, обезличивание, блокирование, передачу, уничтожение. Оператор вправе обрабатывать мои персональные данные и персональные данные моего ребенка посредством внесения их в электронную базу данных (информационную систем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ступает в силу со дня его подписания и действует в течение всего срока обучения моего ребенка у Опера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/___________________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ы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и учреждениями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едоставление информации о текущей успеваем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гося в муниципальном образовательн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и, ведение электронного дневни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урнала успеваемости"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654"/>
      <w:bookmarkEnd w:id="7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РОДИТЕЛЕЙ (ЗАКОННЫХ ПРЕДСТАВИТЕЛЕЙ) РЕБЕН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ПРЕДОСТАВЛЕНИЯ ИНФОРМАЦИИ О ТЕКУЩ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И ИХ НЕСОВЕРШЕННОЛЕТНЕГО РЕБЕНКА В ФОРМ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ДНЕВНИ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директор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каждого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регистрации и адрес фактическ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ния: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: 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серия _________ N 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прекратить  предоставление  информации  о  текущей  успеваем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го (моего) несовершеннолетнего ребенка (сына, дочери)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__________ класса, в форме электронного дневника и посредств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  электронного   журнала   успеваемости,  и  предоставлять   ее  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й форме (школьного дневника обучающегос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/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/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 20__ г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услуги «Предоставление информации о текущей успеваемости учащегося в муниципальном образовательном учреждении, ведение электронного дневника и электронного журнала»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135</wp:posOffset>
                </wp:positionH>
                <wp:positionV relativeFrom="paragraph">
                  <wp:posOffset>87630</wp:posOffset>
                </wp:positionV>
                <wp:extent cx="6247765" cy="7096125"/>
                <wp:effectExtent l="5080" t="5080" r="508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7095960"/>
                          <a:chOff x="0" y="0"/>
                          <a:chExt cx="6247800" cy="7095960"/>
                        </a:xfrm>
                      </wpg:grpSpPr>
                      <wps:wsp>
                        <wps:cNvSpPr txBox="1"/>
                        <wps:spPr>
                          <a:xfrm>
                            <a:off x="276840" y="968400"/>
                            <a:ext cx="23216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Личное обра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968400"/>
                            <a:ext cx="24166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исьменное обра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953360"/>
                            <a:ext cx="228276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Рассмотрение запроса (зая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0" y="1971720"/>
                            <a:ext cx="240732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Регистрация заявления, при личном обращении, посредством почтовой связи, электронной связи в день поступ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2974320"/>
                            <a:ext cx="2378880" cy="6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Установление наличия информации в течение 15 мину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2440" y="295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0680" y="3497040"/>
                            <a:ext cx="2426400" cy="114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Направление запроса (заявления) работнику образовательного учреждения, ответственному за предоставление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24880" y="350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052520"/>
                            <a:ext cx="1299240" cy="20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и наличии информации услуга оказывается в течение 30 мину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6400" y="404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7920" y="0"/>
                            <a:ext cx="2025000" cy="6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ием запроса (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4052520"/>
                            <a:ext cx="1174680" cy="211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В случае отсутствия информации заявителю предлагается оформить запрос (заявление) в письменной фор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16160" y="408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2160" y="199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4000" y="29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3120" y="32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3360" y="95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3400" y="96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2520" y="5080680"/>
                            <a:ext cx="24645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одготовка ответ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960" y="6055920"/>
                            <a:ext cx="2454840" cy="104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Направление заявителю ответа по существу либо мотивированного ответа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45040" y="195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3400" y="511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3400" y="605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05pt;margin-top:6.9pt;width:491.95pt;height:558.7pt" coordorigin="-301,138" coordsize="9839,111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5;top:1663;width:3655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Личное обра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7;top:1663;width:3805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исьменное обра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214;width:3594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Рассмотрение запроса (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1;top:3243;width:3790;height:1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Регистрация заявления, при личном обращении, посредством почтовой связи, электронной связи в день поступ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;top:4822;width:3745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Установление наличия информации в течение 15 мину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55;top:47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16;top:5645;width:3820;height:1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Направление запроса (заявления) работнику образовательного учреждения, ответственному за предоставлени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612;top:56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301;top:6520;width:2045;height:3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и наличии информации услуга оказывается в течение 30 мину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7;top:65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13;top:138;width:3188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ием запроса (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6;top:6520;width:1849;height:3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В случае отсутствия информации заявителю предлагается оформить запрос (заявление) в письменной фор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89;top:65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70;top:32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10;top:5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88;top:6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25;top:16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73;top:16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656;top:8139;width:3880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одготовка 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2;top:9675;width:3865;height:1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Направление заявителю ответа по существу либо мотивированного ответа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644;top:32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73;top:81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73;top:96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GoBack"/>
      <w:bookmarkStart w:id="9" w:name="_GoBack"/>
      <w:bookmarkEnd w:id="9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0:00Z</dcterms:created>
  <dc:creator>Мартынов Максим Владимирович</dc:creator>
  <dc:description/>
  <cp:keywords/>
  <dc:language>en-US</dc:language>
  <cp:lastModifiedBy>Ivleva.VY</cp:lastModifiedBy>
  <cp:lastPrinted>2013-12-04T08:55:00Z</cp:lastPrinted>
  <dcterms:modified xsi:type="dcterms:W3CDTF">2023-03-14T14:10:00Z</dcterms:modified>
  <cp:revision>21</cp:revision>
  <dc:subject/>
  <dc:title/>
</cp:coreProperties>
</file>