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Информация по итогам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роверки эффективности использования средств бюджета на реализацию проекта «Народный бюджет» на 2023 год в Знаменской </w:t>
      </w:r>
      <w:r>
        <w:rPr>
          <w:sz w:val="28"/>
          <w:szCs w:val="28"/>
        </w:rPr>
        <w:t>средней общеобразовательной школе</w:t>
      </w:r>
      <w:r>
        <w:rPr>
          <w:bCs/>
          <w:sz w:val="28"/>
          <w:szCs w:val="28"/>
        </w:rPr>
        <w:t xml:space="preserve">, Защитенской </w:t>
      </w:r>
      <w:r>
        <w:rPr>
          <w:sz w:val="28"/>
          <w:szCs w:val="28"/>
        </w:rPr>
        <w:t>средней общеобразовательной школе</w:t>
      </w:r>
      <w:r>
        <w:rPr>
          <w:bCs/>
          <w:sz w:val="28"/>
          <w:szCs w:val="28"/>
        </w:rPr>
        <w:t xml:space="preserve"> Щигровского района Кур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FF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pacing w:val="1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8 плана работы Контрольно-ревизионной комиссии Щигровского района Курской области на 2024 год, утвержденного распоряжением председателя Контрольно-ревизионной комиссии от 27.12.2023 г.  № 103, распоряжение председателя Контрольно-ревизионной комиссии о проведении контрольного мероприятия от 09.01.2024 года  № 56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контрольного мероприятия: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, финансовые и бухгалтерские документы по использованию бюджетных средст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контрольного мероприятия:   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МКО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Знаменска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редняя общеобразовательная школа»;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МКО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Защитенска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редняя общеобразовательная школа»;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4. Цель контрольного мероприятия:  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 эффективного  использования бюджетных средств.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Проверяемый пери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год.</w:t>
      </w:r>
    </w:p>
    <w:p>
      <w:pPr>
        <w:pStyle w:val="21"/>
        <w:rPr/>
      </w:pPr>
      <w:r>
        <w:rPr>
          <w:szCs w:val="28"/>
        </w:rPr>
        <w:t>6. Срок проведения контрольного мероприятия: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</w:t>
      </w: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года по </w:t>
      </w:r>
      <w:r>
        <w:rPr>
          <w:szCs w:val="28"/>
          <w:lang w:val="ru-RU"/>
        </w:rPr>
        <w:t>18.11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.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В ходе проведения проверки установлено следующее: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Целью проекта «Народный бюджет» в Щигровском районе Курской области является развитие потенциала органов местного самоуправления Щигровского района Курской области, активное участие населения Щигров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, объектов;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.</w:t>
        <w:br/>
        <w:t>Расходование бюджетных средств в рамках проекта «Народный бюджет» возможно на со финансирование общественно значимых муниципальных проектов (программ) по развитию и сохранению:</w:t>
        <w:br/>
        <w:t>объектов жилищно-коммунальной инфраструктуры муниципальной собственности (объектов электро-, тепло-, газо- и водоснабжения, объектов водоотведения);</w:t>
        <w:br/>
        <w:t>автомобильных дорог местного значения, искусственных дорожных сооружений, тротуаров, придомовых территорий, находящихся в муниципальной собственности;</w:t>
        <w:br/>
        <w:t>территорий населенных пунктов, площадей, парков, мест массового отдыха;</w:t>
        <w:br/>
        <w:t>детских игровых площадок;</w:t>
        <w:br/>
        <w:t>объектов спорта и спортивных площадок;</w:t>
        <w:br/>
        <w:t>муниципальных учреждений культуры;</w:t>
        <w:br/>
        <w:t>муниципальных образовательных организаций;</w:t>
        <w:br/>
        <w:t>мест погребения.</w:t>
        <w:br/>
        <w:t>Согласно п.3 Правил предоставления и расходования субсидий на реализацию проекта «Народный бюджет» в Курской области, утвержденных постановлением Администрации Курской области от 27.09.2016 №732-па (для Щигровского района на местном уровне Правила не утверждались, рабочая группа не создавалась), условиями предоставления и расходования средств на реализацию проекта являются:</w:t>
        <w:br/>
        <w:t>получение субсидии из областного бюджета на со финансирование проекта;</w:t>
        <w:br/>
        <w:t>наличие договоров пожертвования, заключенных между Администрацией Щигровского района и населением;</w:t>
        <w:br/>
        <w:t>наличие проекта, прошедшего конкурсный отбор в соответствии с Порядком проведения конкурсного отбора проектов (программ), участвующих в проекте «Народный бюджет» в Щигровском районе Курской области.</w:t>
        <w:br/>
        <w:t>Оценка эффективности и результативности использования средств на реализацию проектов осуществляется главным распорядителем бюджетных средств бюджета Щигровского района на основании показателя результативности использования средств, отраженных в соглашениях, заключенных с главными распорядителями бюджетных средств Курской области.</w:t>
        <w:br/>
        <w:t xml:space="preserve">Координаторы проведения конкурсного отбора в Администрации Щигровского района не назначались. 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Согласно Правил №732-па уровень со финансирования на реализацию мероприятий по проекту в Щигровском районе за счет средств пожертвования населения должен составлять не менее 2%. Между инициативными группами жителей и Администрацией Щигровского района заключены договоры о пожертвовании денежных средств (с определением их целевого использования).</w:t>
        <w:br/>
        <w:t>В 2023 году между министерством образования и науки Курской области Курской области и муниципальным образованием Администрацией Щигровского района заключено Соглашение о предоставлении субсидии из областного бюджета на со финансирование расходных обязательств муниципального образования на реализацию проекта «Народный бюджет»:</w:t>
        <w:br/>
        <w:t>- капитальный ремонт пищеблока Титовский филиал МКОУ «Защитенская СОШ», расположенный по адресу Курская область, Щигровский р-н, д.Басово, ул.Молодежная, д.7;</w:t>
        <w:br/>
        <w:t>- капитальный ремонт кровли здания Титовский филиал МКОУ «Защитенская СОШ», расположенный по адресу Курская область, Щигровский р-н, д.Басово, ул.Молодежная, д.7;</w:t>
        <w:br/>
        <w:t>- капитальный ремонт здания (замена оконных и дверных блоков) Большеохочевского филиала МКОУ Охочевская СОШ;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кровли здания МКОУ Знаменская СОШ; 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здания (замена оконных и дверных блоков) Мелехинского филиала МКОУ Защитенская СОШ, расположенный по адресу Курская область, Щигровский район, с.2е Мелехино. 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Фактические расходы в 2023 году составили 8244,33 тыс. рублей, в том числе за счет средств областного бюджета – 4946,6 тыс. рублей, местного бюджета – 3132,84 тыс. рублей, средств населения – 164,89 тыс. рублей.</w:t>
        <w:br/>
        <w:t>В соответствии с заключенным соглашением о предоставлении субсидии из областного бюджета отделом жилищно-коммунального хозяйства Администрации Щигровского района в адрес соответствующих главных распорядителей средств областного бюджета направлены отчеты о достижении значения целевого показателя результативности использования субсидии на реализацию проекта «Народный бюджет» - отклонения фактических значений от плановых отсутствуют.</w:t>
        <w:br/>
        <w:t>Расходование средств осуществлялось в соответствии с заключенными муниципальными казенными образовательными учреждениями «Защитенская СОШ», «Знаменская СОШ» муниципальными контрактами.</w:t>
        <w:br/>
        <w:t>В ходе проверки установлено, в нарушение ст.9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З №44-ФЗ) не были перечислены денежные средства для и</w:t>
      </w:r>
      <w:r>
        <w:rPr>
          <w:color w:val="000000"/>
          <w:sz w:val="30"/>
          <w:szCs w:val="30"/>
          <w:shd w:fill="FFFFFF" w:val="clear"/>
        </w:rPr>
        <w:t xml:space="preserve">сполнения контрактов,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определяются в соответствии с требованиями настоящего Федерального закона участником закупки, с которым заключается контракт, самостоятельно. </w:t>
      </w:r>
      <w:r>
        <w:rPr>
          <w:sz w:val="28"/>
          <w:szCs w:val="28"/>
        </w:rPr>
        <w:t xml:space="preserve">  Были заключены контракты с ООО «Инженерно-технический центр строительства и строительного контроля» на проведение строительного контроля при выполнении работ по капитальному ремонту кровли здания в МКОУ «Знаменская СОШ», «Защитенская СОШ» Титовском филиале, капитальный ремонт пищеблока в Титовском филиале «Защитенской СОШ», замене оеонных и дверных блоков в Мелехинском филиале МКОУ «Защитенская СОШ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мечаний не установлено.  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 ходе проверки соответствия актов выполненных работ локальным сметным расчетам (с учетом заключенных дополнительных соглашений к муниципальным контрактам) отклонений не установлено.</w:t>
        <w:br/>
        <w:t xml:space="preserve">В ходе контрольного мероприятия фактов нецелевого использования бюджетных средств не установлено. </w:t>
      </w:r>
    </w:p>
    <w:p>
      <w:pPr>
        <w:pStyle w:val="Normal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 период контрольного мероприятия проведены визуальные осмотры выполненных работ в присутствии представителей муниципального казенного образовательного учреждения «Знаменская СОШ», «Защитенская СОШ», в ходе которых замечаний и нарушений по объему и качеству выполненных работ, а также недостатков, требующих гарантийного ремонта, не установлено.</w:t>
        <w:br/>
        <w:t>В области предмета настоящего контрольного мероприятия коррупционные риски в деятельности объектов контрольного мероприятия, коррупционные риски, коррупционные признаки в действиях (бездействиях) должностных лиц объектов контрольного мероприятия не выявлены.</w:t>
        <w:br/>
        <w:t xml:space="preserve">Анализ соответствия итогов контрольного мероприятия утвержденным критериям эффективности показал, использование бюджетных средств, выделенных на реализацию проекта «Народный бюджет» в МКУ «Знаменская СОШ», «Защитенская СОШ», оценено как эффективное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ourier New" w:hAnsi="Courier New" w:cs="Courier New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  <w:jc w:val="both"/>
    </w:pPr>
    <w:rPr>
      <w:b/>
      <w:sz w:val="2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widowControl/>
      <w:autoSpaceDE w:val="true"/>
      <w:spacing w:lineRule="auto" w:line="360" w:before="12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Подзаголовок для информации об изменениях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212">
    <w:name w:val="Основной текст с отступом 21"/>
    <w:basedOn w:val="Normal"/>
    <w:qFormat/>
    <w:pPr>
      <w:widowControl/>
      <w:shd w:fill="FFFFFF" w:val="clear"/>
      <w:tabs>
        <w:tab w:val="clear" w:pos="708"/>
        <w:tab w:val="left" w:pos="8726" w:leader="underscore"/>
      </w:tabs>
      <w:suppressAutoHyphens w:val="true"/>
      <w:autoSpaceDE w:val="true"/>
      <w:spacing w:lineRule="auto" w:line="360"/>
      <w:ind w:firstLine="567"/>
      <w:jc w:val="both"/>
    </w:pPr>
    <w:rPr>
      <w:color w:val="000000"/>
      <w:sz w:val="24"/>
      <w:szCs w:val="24"/>
      <w:lang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6:00Z</dcterms:created>
  <dc:creator>1</dc:creator>
  <dc:description/>
  <cp:keywords/>
  <dc:language>en-US</dc:language>
  <cp:lastModifiedBy>Ivleva.VY</cp:lastModifiedBy>
  <cp:lastPrinted>2016-12-27T17:21:00Z</cp:lastPrinted>
  <dcterms:modified xsi:type="dcterms:W3CDTF">2024-12-17T13:13:00Z</dcterms:modified>
  <cp:revision>47</cp:revision>
  <dc:subject/>
  <dc:title>АКТ</dc:title>
</cp:coreProperties>
</file>