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оведения публичных слушаний по проекту решения «О бюджете муниципального района «Щигровский район» Курской области на 2025 год и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. Косоржа</w:t>
      </w:r>
    </w:p>
    <w:p>
      <w:pPr>
        <w:pStyle w:val="Normal"/>
        <w:rPr/>
      </w:pPr>
      <w:r>
        <w:rPr>
          <w:b/>
        </w:rPr>
        <w:t>Косоржанского сельсовета</w:t>
        <w:tab/>
        <w:t xml:space="preserve">                                             13 декабря 2024 года</w:t>
      </w:r>
    </w:p>
    <w:p>
      <w:pPr>
        <w:pStyle w:val="Normal"/>
        <w:rPr/>
      </w:pPr>
      <w:r>
        <w:rPr>
          <w:b/>
        </w:rPr>
        <w:t xml:space="preserve">Щигровского района                                  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b/>
        </w:rPr>
        <w:t>Филиал МКРУК Щигровский РДК</w:t>
        <w:tab/>
        <w:t>10 часов 00 минут</w:t>
      </w:r>
    </w:p>
    <w:p>
      <w:pPr>
        <w:pStyle w:val="Normal"/>
        <w:rPr>
          <w:b/>
          <w:b/>
        </w:rPr>
      </w:pPr>
      <w:r>
        <w:rPr>
          <w:b/>
        </w:rPr>
        <w:t xml:space="preserve">«Косоржанский СДК» </w:t>
      </w:r>
    </w:p>
    <w:p>
      <w:pPr>
        <w:pStyle w:val="Normal"/>
        <w:rPr/>
      </w:pPr>
      <w:r>
        <w:rPr>
          <w:b/>
        </w:rPr>
        <w:t>Присутствовало 15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Председатель: Председатель Представительного Собрания Щигровского района Курской области Н.Н. Шашк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кретарь: руководитель аппарата Представительного Собрания Щигровского района Курской области М.Н. Грине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ствующий на публичных слушаниях проинформировал присутствующих о том, что на публичные слушания приглашались и присутствуют: Депутаты Представительного Собрания Щигровского района Курской области, структурные подразделения Администрации Щигровского района, Глава и представители Косоржанского сельского совета, население муниципального образования «Косоржанский сельский сов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бличные слушания назначены решением Представительного Собрания Щигровского района Курской области от 05 декабря 2024 года №118-5-П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firstLine="284"/>
        <w:jc w:val="both"/>
        <w:rPr/>
      </w:pPr>
      <w:r>
        <w:rPr/>
        <w:t xml:space="preserve">Проект решения «О бюджете муниципального района «Щигровский район» Курской области на 2025 год и плановый период 2026 и 2027 год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 публичных слушаний сообщает, что для работы необходимо утвердить регламент и предлагает следующий порядок рабо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 проекте решения «О бюджете муниципального района «Щигровский район» Курской области на 2025 год и плановый период 2026 и 2027 год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ступление не более 30 минут по обсуждаемому вопрос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веты на вопросы до 3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СЛУШАЛИ: И. о. начальника управления финансов Администрации Щигровского района Курской области Горлову Г. Г., которая ознакомила присутствующих с проектом</w:t>
        <w:br/>
        <w:t xml:space="preserve"> бюджета муниципального района «Щигровский район» Курской области на 2025 год и плановый период 2026 и 2027 годов (доклад прилагаетс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ЫСУПИЛИ: Захаров Г. Д.   – Глава Косоржанской сельской администрации, который предложил принять проект бюджета муниципального района «Щигровский район» Курской области на 2025 год и плановый период 2026 и 2027 годов без попр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седательствующий: Поступило предложение принять проект бюджета муниципального района «Щигровский район» Курской области на 2025 год и плановый период 2026 и 2027 годов по итогам публичных слушаний открытым голосованием без поправок.</w:t>
      </w:r>
    </w:p>
    <w:p>
      <w:pPr>
        <w:pStyle w:val="Normal"/>
        <w:rPr/>
      </w:pPr>
      <w:r>
        <w:rPr/>
        <w:t xml:space="preserve">        </w:t>
      </w:r>
      <w:r>
        <w:rPr/>
        <w:t>Голосование.</w:t>
      </w:r>
    </w:p>
    <w:p>
      <w:pPr>
        <w:pStyle w:val="Normal"/>
        <w:rPr/>
      </w:pPr>
      <w:r>
        <w:rPr/>
        <w:t xml:space="preserve">  </w:t>
      </w:r>
      <w:r>
        <w:rPr/>
        <w:t>За: 15, против: 0, воздержалось: 0.</w:t>
      </w:r>
    </w:p>
    <w:p>
      <w:pPr>
        <w:pStyle w:val="Normal"/>
        <w:rPr/>
      </w:pPr>
      <w:r>
        <w:rPr/>
        <w:t xml:space="preserve">        </w:t>
      </w: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Рекомендовать Представительному Собранию Щигровского района принять     бюджет муниципального района «Щигровский район» Курской области на 2025 год и плановый период 2026 и 2027 годов без поправок.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лосование.</w:t>
      </w:r>
    </w:p>
    <w:p>
      <w:pPr>
        <w:pStyle w:val="Normal"/>
        <w:rPr/>
      </w:pPr>
      <w:r>
        <w:rPr/>
        <w:t>За: 15, против: 0, воздержалось: 0.</w:t>
      </w:r>
    </w:p>
    <w:p>
      <w:pPr>
        <w:pStyle w:val="Normal"/>
        <w:rPr/>
      </w:pPr>
      <w:r>
        <w:rPr/>
        <w:t xml:space="preserve">        </w:t>
      </w: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31"/>
        <w:widowControl/>
        <w:ind w:firstLine="284"/>
        <w:rPr/>
      </w:pPr>
      <w:r>
        <w:rPr/>
        <w:t xml:space="preserve">   </w:t>
      </w:r>
      <w:r>
        <w:rPr/>
        <w:t xml:space="preserve">3. </w:t>
      </w:r>
      <w:r>
        <w:rPr>
          <w:sz w:val="24"/>
          <w:szCs w:val="24"/>
        </w:rPr>
        <w:t xml:space="preserve">Протокол публичных слушаний направить Представительному Собранию и разместить на официальном Интернет-сайте Щигровского района Курской области     (Адрес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а: https://shhigrovskij-r38.gosweb.gosuslugi.ru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Голосование</w:t>
      </w:r>
    </w:p>
    <w:p>
      <w:pPr>
        <w:pStyle w:val="Normal"/>
        <w:rPr/>
      </w:pPr>
      <w:r>
        <w:rPr/>
        <w:t>За: 15, против: 0, воздержалось: 0.</w:t>
      </w:r>
    </w:p>
    <w:p>
      <w:pPr>
        <w:pStyle w:val="Normal"/>
        <w:rPr/>
      </w:pPr>
      <w:r>
        <w:rPr/>
        <w:t xml:space="preserve">      </w:t>
      </w: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публичных слушаний                                                                   Н.Н. Шаш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                                                                                      М.Н. Гринева            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0:36:00Z</dcterms:created>
  <dc:creator>c30411</dc:creator>
  <dc:description/>
  <cp:keywords/>
  <dc:language>en-US</dc:language>
  <cp:lastModifiedBy>Name</cp:lastModifiedBy>
  <cp:lastPrinted>2024-12-13T13:43:00Z</cp:lastPrinted>
  <dcterms:modified xsi:type="dcterms:W3CDTF">2024-12-16T05:10:00Z</dcterms:modified>
  <cp:revision>6</cp:revision>
  <dc:subject/>
  <dc:title>П Р О Т О К О Л</dc:title>
</cp:coreProperties>
</file>