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ведения публичных слушаний по проекту отчета об исполнении бюджета муниципального района «Щигровский район» Кур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. Касиновка                                    </w:t>
      </w:r>
    </w:p>
    <w:p>
      <w:pPr>
        <w:pStyle w:val="Normal"/>
        <w:rPr/>
      </w:pPr>
      <w:r>
        <w:rPr>
          <w:b/>
        </w:rPr>
        <w:t>Касиновский сельсовет                                                          15 мая 2024 года</w:t>
      </w:r>
    </w:p>
    <w:p>
      <w:pPr>
        <w:pStyle w:val="Normal"/>
        <w:rPr>
          <w:b/>
          <w:b/>
        </w:rPr>
      </w:pPr>
      <w:r>
        <w:rPr>
          <w:b/>
        </w:rPr>
        <w:t>Щигровского района</w:t>
      </w:r>
    </w:p>
    <w:p>
      <w:pPr>
        <w:pStyle w:val="Normal"/>
        <w:rPr>
          <w:b/>
          <w:b/>
        </w:rPr>
      </w:pPr>
      <w:r>
        <w:rPr>
          <w:b/>
        </w:rPr>
        <w:t>здание «Касиновский СДК»</w:t>
      </w:r>
    </w:p>
    <w:p>
      <w:pPr>
        <w:pStyle w:val="Normal"/>
        <w:rPr>
          <w:b/>
          <w:b/>
        </w:rPr>
      </w:pPr>
      <w:r>
        <w:rPr>
          <w:b/>
        </w:rPr>
        <w:t>- филиал МКРУК «Щигровского РДК»                              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утствовало 16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Председатель: председатель Представительного Собрания Щигровского района Курской области Н.Н. Шашк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Секретарь: руководитель аппарата Представительного Собрания М.Н. Грин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ствующий на публичных слушаниях проинформировал присутствующих о том, что на публичные слушания приглашались и присутствуют: Депутаты Представительного Собрания Щигровского района Курской области, структурные подразделения Администрации Щигровского района, Глава и представители Касиновского сельского совета, население муниципального образования «Касиновский сельский сов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исполнении бюджета муниципального района «Щигровский район» Курской области за 2023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ствующий огласил порядок проведения публичных слушаний по проекту отчета об исполнении бюджета муниципального района «Щигровский район» Курской области за 2023 год и для работы необходимо утвердить регламент и предлагает следующий порядок рабо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 проекте отчета об исполнении бюджета муниципального района «Щигровский район» Курской области за 2023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тупление не более 15 минут по обсуждаемому вопро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ы на вопросы до 3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ШАЛИ: И. о. начальника Управления финансов Администрации Щигровского района Курской области Кликину О.Н., которая ознакомила присутствующих с отчетом об исполнении бюджета муниципального района «Щигровский район» Курской области за 2023 год (доклад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УПИЛИ: В.В. Гайворонский - глава Касиновской сельской администрации, которая предложила принять проект отчета об исполнении бюджета муниципального района «Щигровский район» Курской области за 2023 без по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ствующий: Поступило предложение принять проекта отчета об исполнении бюджета муниципального района «Щигровский район» Курской области за 2023 год по итогам публичных слушаний открытым голосованием без поправ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лос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: 16, против: 0, воздержалось: 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Рекомендовать Представительному Собранию Щигровского района принять отчет об исполнении бюджета муниципального района «Щигровский район» Курской области за 2023 год без поправок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ние.</w:t>
      </w:r>
    </w:p>
    <w:p>
      <w:pPr>
        <w:pStyle w:val="Normal"/>
        <w:jc w:val="both"/>
        <w:rPr/>
      </w:pPr>
      <w:r>
        <w:rPr/>
        <w:t>За: 16, против: 0, воздержалось: 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31"/>
        <w:widowControl/>
        <w:ind w:firstLine="284"/>
        <w:rPr/>
      </w:pPr>
      <w:r>
        <w:rPr/>
        <w:t xml:space="preserve">   </w:t>
      </w:r>
      <w:r>
        <w:rPr/>
        <w:t xml:space="preserve">3. </w:t>
      </w:r>
      <w:r>
        <w:rPr>
          <w:sz w:val="24"/>
          <w:szCs w:val="24"/>
        </w:rPr>
        <w:t xml:space="preserve">Протокол публичных слушаний направить Представительному Собранию и  разместить на официальном Интернет-сайте Щигровского района Курской области      (Адрес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igr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лосование</w:t>
      </w:r>
    </w:p>
    <w:p>
      <w:pPr>
        <w:pStyle w:val="Normal"/>
        <w:jc w:val="both"/>
        <w:rPr/>
      </w:pPr>
      <w:r>
        <w:rPr/>
        <w:t>За: 16, против: 0, воздержалось: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публичных слушаний                                                                   Н.Н. Шаш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М.Н. Гринева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higryray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3:00Z</dcterms:created>
  <dc:creator>c30411</dc:creator>
  <dc:description/>
  <cp:keywords/>
  <dc:language>en-US</dc:language>
  <cp:lastModifiedBy>Name</cp:lastModifiedBy>
  <cp:lastPrinted>2024-05-15T13:28:00Z</cp:lastPrinted>
  <dcterms:modified xsi:type="dcterms:W3CDTF">2024-05-15T10:29:00Z</dcterms:modified>
  <cp:revision>4</cp:revision>
  <dc:subject/>
  <dc:title>П Р О Т О К О Л</dc:title>
</cp:coreProperties>
</file>