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дения публичных слушаний по проекту отчета об исполнении бюджета муниципального района «Щигровский район» Кур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. Плодовый                                    </w:t>
      </w:r>
    </w:p>
    <w:p>
      <w:pPr>
        <w:pStyle w:val="Normal"/>
        <w:rPr/>
      </w:pPr>
      <w:r>
        <w:rPr>
          <w:b/>
        </w:rPr>
        <w:t>Озерский сельсовет                                                                 17 июня 2025 года</w:t>
      </w:r>
    </w:p>
    <w:p>
      <w:pPr>
        <w:pStyle w:val="Normal"/>
        <w:rPr>
          <w:b/>
          <w:b/>
        </w:rPr>
      </w:pPr>
      <w:r>
        <w:rPr>
          <w:b/>
        </w:rPr>
        <w:t>Щигровского района</w:t>
      </w:r>
    </w:p>
    <w:p>
      <w:pPr>
        <w:pStyle w:val="Normal"/>
        <w:rPr>
          <w:b/>
          <w:b/>
        </w:rPr>
      </w:pPr>
      <w:r>
        <w:rPr>
          <w:b/>
        </w:rPr>
        <w:t>здание «Озерский СДК»</w:t>
      </w:r>
    </w:p>
    <w:p>
      <w:pPr>
        <w:pStyle w:val="Normal"/>
        <w:rPr>
          <w:b/>
          <w:b/>
        </w:rPr>
      </w:pPr>
      <w:r>
        <w:rPr>
          <w:b/>
        </w:rPr>
        <w:t>- филиал МКРУК «Щигровского РДК»                              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22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едседатель: председатель Представительного Собрания Щигровского района Курской области Н.Н. Шашк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Секретарь: руководитель аппарата Представительного Собрания М.Н. Грин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Представительного Собрания Щигровского района Курской области, структурные подразделения Администрации Щигровского района, Глава и представители Озерского сельского совета, население муниципального образования «Озерский сельский сов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бюджета муниципального района «Щигровский район» Курской области за 2024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огласил порядок проведения публичных слушаний по проекту отчета об исполнении бюджета муниципального района «Щигровский район» Курской области за 2024 год и для работы необходимо утвердить регламент и предлагает следующий порядок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 проекте отчета об исполнении бюджета муниципального района «Щигровский район» Курской области за 2024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упление не более 15 минут по обсуждаем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ы на вопросы до 3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ЛИ: Начальника Управления финансов Администрации Щигровского района Курской области Горлову Г. Г., которая ознакомила присутствующих с отчетом об исполнении бюджета муниципального района «Щигровский район» Курской области за 2024 год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УПИЛИ: Е. Н. Кретова - глава Озерской сельской администрации, которая предложила принять проект отчета об исполнении бюджета муниципального района «Щигровский район» Курской области за 2024 без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: Поступило предложение принять проекта отчета об исполнении бюджета муниципального района «Щигровский район» Курской области за 2024 год по итогам публичных слушаний открытым голосованием без попра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: 22, против: 0, воздержалось: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Рекомендовать Представительному Собранию Щигровского района принять отчет об исполнении бюджета муниципального района «Щигровский район» Курской области за 2024 год без поправок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: 22, против: 0, воздержалось: 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/>
        <w:ind w:firstLine="284"/>
        <w:rPr/>
      </w:pPr>
      <w:r>
        <w:rPr/>
        <w:t xml:space="preserve">   </w:t>
      </w:r>
      <w:r>
        <w:rPr/>
        <w:t xml:space="preserve">3. </w:t>
      </w:r>
      <w:r>
        <w:rPr>
          <w:sz w:val="24"/>
          <w:szCs w:val="24"/>
        </w:rPr>
        <w:t xml:space="preserve">Протокол публичных слушаний направить Представительному Собранию и разместить на официальном Интернет-сайте Щигровского района Курской области  (Адре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: https://shhigrovskij-r38.gosweb.gosuslugi.r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: 22, против: 0, воздержалось: 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публичных слушаний                                                                      Н.Н. Шаш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М.Н. Гринева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3:00Z</dcterms:created>
  <dc:creator>c30411</dc:creator>
  <dc:description/>
  <cp:keywords/>
  <dc:language>en-US</dc:language>
  <cp:lastModifiedBy>Name</cp:lastModifiedBy>
  <cp:lastPrinted>2024-05-15T13:28:00Z</cp:lastPrinted>
  <dcterms:modified xsi:type="dcterms:W3CDTF">2025-06-17T07:43:00Z</dcterms:modified>
  <cp:revision>7</cp:revision>
  <dc:subject/>
  <dc:title>П Р О Т О К О Л</dc:title>
</cp:coreProperties>
</file>