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200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Yu Gothic UI"/>
          <w:b/>
          <w:b/>
          <w:bCs/>
          <w:sz w:val="44"/>
        </w:rPr>
      </w:pPr>
      <w:r>
        <w:rPr>
          <w:rFonts w:eastAsia="MS Mincho;Yu Gothic UI"/>
          <w:b/>
          <w:bCs/>
          <w:sz w:val="44"/>
        </w:rPr>
        <w:t xml:space="preserve">ПРЕДСТАВИТЕЛЬНОЕ СОБРАНИЕ </w:t>
      </w:r>
    </w:p>
    <w:p>
      <w:pPr>
        <w:pStyle w:val="Heading1"/>
        <w:rPr>
          <w:rFonts w:eastAsia="MS Mincho;Yu Gothic UI"/>
          <w:b/>
          <w:b/>
          <w:bCs/>
          <w:sz w:val="40"/>
        </w:rPr>
      </w:pPr>
      <w:r>
        <w:rPr>
          <w:rFonts w:eastAsia="MS Mincho;Yu Gothic UI"/>
          <w:b/>
          <w:bCs/>
          <w:sz w:val="40"/>
        </w:rPr>
        <w:t xml:space="preserve">ЩИГРОВСКОГО РАЙОНА КУРСКОЙ ОБЛАСТИ </w:t>
      </w:r>
    </w:p>
    <w:p>
      <w:pPr>
        <w:pStyle w:val="Heading1"/>
        <w:rPr/>
      </w:pPr>
      <w:r>
        <w:rPr/>
        <w:t>(</w:t>
      </w:r>
      <w:r>
        <w:rPr>
          <w:lang w:val="ru-RU"/>
        </w:rPr>
        <w:t>пятого</w:t>
      </w:r>
      <w:r>
        <w:rPr/>
        <w:t xml:space="preserve"> созы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г. Щиг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15" w:leader="none"/>
          <w:tab w:val="left" w:pos="8475" w:leader="none"/>
        </w:tabs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№85-5-ПС</w:t>
      </w:r>
    </w:p>
    <w:p>
      <w:pPr>
        <w:pStyle w:val="Heading3"/>
        <w:rPr>
          <w:lang w:val="ru-RU"/>
        </w:rPr>
      </w:pPr>
      <w:r>
        <w:rPr/>
        <w:t xml:space="preserve">от </w:t>
      </w:r>
      <w:r>
        <w:rPr>
          <w:lang w:val="ru-RU"/>
        </w:rPr>
        <w:t>14 июня</w:t>
      </w:r>
      <w:r>
        <w:rPr/>
        <w:t xml:space="preserve"> 2024г</w:t>
      </w:r>
      <w:r>
        <w:rPr>
          <w:lang w:val="ru-RU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игровский район» Курской област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о статьями 264.1, 264,4, 264.5,264,6 Бюджетного кодекса Российской Федерации Представительное Собрание Щигровского района Курской области </w:t>
      </w: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Утвердить отчет об исполнении бюджета муниципального района «Щигровский район» Курской области за 2023 год по доходам в сумме 500925,90608 тыс. руб., по расходам в сумме 546647,43729 тыс. руб., с превышением расходов над доходами в сумме 45721,53121 тыс. руб. и со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5"/>
        <w:jc w:val="both"/>
        <w:textAlignment w:val="auto"/>
        <w:rPr/>
      </w:pPr>
      <w:r>
        <w:rPr>
          <w:sz w:val="24"/>
          <w:szCs w:val="24"/>
        </w:rPr>
        <w:t>по источникам внутреннего финансирования дефицита бюджета муниципального района «Щигровский район» Курской области за 2023 год (по кодам групп, подгрупп, статей, видов источников финансирования дефицита бюджета в соответствии с бюджетной классификацией Российской Федерации) согласно приложению №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5"/>
        <w:jc w:val="both"/>
        <w:textAlignment w:val="auto"/>
        <w:rPr/>
      </w:pPr>
      <w:r>
        <w:rPr>
          <w:sz w:val="24"/>
          <w:szCs w:val="24"/>
        </w:rPr>
        <w:t>по источникам внутреннего финансирования дефицита бюджета муниципального района «Щигровский район» Курской области за 2023 год (по кодам классификации источников финансирования дефицитов бюджетов) согласно приложению №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284"/>
        <w:jc w:val="both"/>
        <w:textAlignment w:val="auto"/>
        <w:rPr/>
      </w:pPr>
      <w:r>
        <w:rPr>
          <w:sz w:val="24"/>
          <w:szCs w:val="24"/>
        </w:rPr>
        <w:t>по поступлению доходов в бюджет муниципального района «Щигровский район» Курской области в 2023 году (по кодам доходов, подвидов доходов, классификации доходов бюджета Российской Федерации) согласно приложению №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) по поступлению доходов в бюджет муниципального района «Щигровский район» Курской области в 2023 году (по кодам классификации доходов бюджетов) согласно приложению №4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по распределению расходов местного бюджета по разделам, подразделам классификации расходов бюджетов Российской Федерации согласно приложению №5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по распределению расходов местного бюджета по ведомственной структуре расходов бюджета муниципального района «Щигровский район» Курской области согласно приложению №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о дня его официального опубликования (обнародования). 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</w:t>
      </w:r>
    </w:p>
    <w:p>
      <w:pPr>
        <w:pStyle w:val="TextBody"/>
        <w:tabs>
          <w:tab w:val="clear" w:pos="708"/>
          <w:tab w:val="left" w:pos="71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ного Собрания</w:t>
        <w:tab/>
        <w:t>Н.Н. Шашк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Щигровского района Курской области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Щиг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     Ю.И. Астах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5670" w:hanging="283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9921" w:leader="none"/>
        </w:tabs>
        <w:ind w:left="5670" w:hanging="283"/>
        <w:rPr/>
      </w:pPr>
      <w:r>
        <w:rPr/>
        <w:t>к решению Представительного Собрания</w:t>
      </w:r>
    </w:p>
    <w:p>
      <w:pPr>
        <w:pStyle w:val="Normal"/>
        <w:tabs>
          <w:tab w:val="clear" w:pos="708"/>
          <w:tab w:val="left" w:pos="9921" w:leader="none"/>
        </w:tabs>
        <w:ind w:left="5670" w:hanging="283"/>
        <w:rPr/>
      </w:pP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</w:tabs>
        <w:ind w:left="5670" w:right="1699" w:hanging="283"/>
        <w:jc w:val="right"/>
        <w:rPr>
          <w:sz w:val="22"/>
          <w:szCs w:val="22"/>
        </w:rPr>
      </w:pPr>
      <w:r>
        <w:rPr/>
        <w:t>от 14июня 2024г. №85-5-ПС</w:t>
      </w:r>
    </w:p>
    <w:p>
      <w:pPr>
        <w:pStyle w:val="Normal"/>
        <w:tabs>
          <w:tab w:val="clear" w:pos="708"/>
          <w:tab w:val="left" w:pos="1050" w:leader="none"/>
        </w:tabs>
        <w:ind w:left="5670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«Щигровский район» Курской области на 2023год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616"/>
        <w:gridCol w:w="2052"/>
        <w:gridCol w:w="2096"/>
      </w:tblGrid>
      <w:tr>
        <w:trPr>
          <w:trHeight w:val="70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37 783,8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21 531,21</w:t>
            </w:r>
          </w:p>
        </w:tc>
      </w:tr>
      <w:tr>
        <w:trPr>
          <w:trHeight w:val="24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37 783,8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21 531,21</w:t>
            </w:r>
          </w:p>
        </w:tc>
      </w:tr>
      <w:tr>
        <w:trPr>
          <w:trHeight w:val="22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6 493 749,9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8 246 340,81</w:t>
            </w:r>
          </w:p>
        </w:tc>
      </w:tr>
      <w:tr>
        <w:trPr>
          <w:trHeight w:val="46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0000000005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 493 749,9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8 246 340,81</w:t>
            </w:r>
          </w:p>
        </w:tc>
      </w:tr>
      <w:tr>
        <w:trPr>
          <w:trHeight w:val="46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00000005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 493 749,9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8 246 340,81</w:t>
            </w:r>
          </w:p>
        </w:tc>
      </w:tr>
      <w:tr>
        <w:trPr>
          <w:trHeight w:val="46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000005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 493 749,9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8 246 340,81</w:t>
            </w:r>
          </w:p>
        </w:tc>
      </w:tr>
      <w:tr>
        <w:trPr>
          <w:trHeight w:val="70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500005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 493 749,9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8 246 340,81</w:t>
            </w:r>
          </w:p>
        </w:tc>
      </w:tr>
      <w:tr>
        <w:trPr>
          <w:trHeight w:val="22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731 533,8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967 872,02</w:t>
            </w:r>
          </w:p>
        </w:tc>
      </w:tr>
      <w:tr>
        <w:trPr>
          <w:trHeight w:val="46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0000000006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731 533,8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967 872,02</w:t>
            </w:r>
          </w:p>
        </w:tc>
      </w:tr>
      <w:tr>
        <w:trPr>
          <w:trHeight w:val="46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00000006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731 533,8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967 872,02</w:t>
            </w:r>
          </w:p>
        </w:tc>
      </w:tr>
      <w:tr>
        <w:trPr>
          <w:trHeight w:val="46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2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000006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731 533,8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967 872,02</w:t>
            </w:r>
          </w:p>
        </w:tc>
      </w:tr>
      <w:tr>
        <w:trPr>
          <w:trHeight w:val="70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2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500006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731 533,8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967 872,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1275"/>
        <w:jc w:val="both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9921" w:leader="none"/>
        </w:tabs>
        <w:ind w:left="6804" w:hanging="1275"/>
        <w:jc w:val="both"/>
        <w:rPr/>
      </w:pPr>
      <w:r>
        <w:rPr/>
        <w:t>к решению Представительного Собрания</w:t>
      </w:r>
    </w:p>
    <w:p>
      <w:pPr>
        <w:pStyle w:val="Normal"/>
        <w:tabs>
          <w:tab w:val="clear" w:pos="708"/>
          <w:tab w:val="left" w:pos="9921" w:leader="none"/>
        </w:tabs>
        <w:ind w:left="6804" w:hanging="1275"/>
        <w:jc w:val="both"/>
        <w:rPr/>
      </w:pP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</w:tabs>
        <w:ind w:left="5670" w:right="1699" w:hanging="283"/>
        <w:jc w:val="right"/>
        <w:rPr>
          <w:sz w:val="22"/>
          <w:szCs w:val="22"/>
        </w:rPr>
      </w:pPr>
      <w:r>
        <w:rPr/>
        <w:t>от 14июня 2024г. №85-5-П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а «Щигровский район» Курской области за 2023 год (по кодам классификации источников финансирования дефицитов бюджетов)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ублей)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152"/>
        <w:gridCol w:w="22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0 00 00 00 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37 783,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21 531,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0 00 00 00 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2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37 783,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21 531,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6 493 749,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8 246 340,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 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31533,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67872,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left="6804" w:hanging="850"/>
        <w:contextualSpacing/>
        <w:jc w:val="both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left="6804" w:hanging="850"/>
        <w:contextualSpacing/>
        <w:jc w:val="both"/>
        <w:rPr/>
      </w:pPr>
      <w:r>
        <w:rPr/>
        <w:t>к решению Представительного Собрания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left="6804" w:hanging="850"/>
        <w:contextualSpacing/>
        <w:jc w:val="both"/>
        <w:rPr/>
      </w:pP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ind w:left="6804" w:hanging="850"/>
        <w:contextualSpacing/>
        <w:jc w:val="both"/>
        <w:rPr/>
      </w:pPr>
      <w:r>
        <w:rPr/>
        <w:t>от 14 июня 2024г. №85-5-ПС</w:t>
      </w:r>
    </w:p>
    <w:p>
      <w:pPr>
        <w:pStyle w:val="Normal"/>
        <w:tabs>
          <w:tab w:val="clear" w:pos="708"/>
          <w:tab w:val="left" w:pos="9781" w:leader="none"/>
        </w:tabs>
        <w:ind w:left="567"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left="567"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упление доходов в бюджет муниципального района «Щигровский район» Курской области </w:t>
      </w:r>
    </w:p>
    <w:p>
      <w:pPr>
        <w:pStyle w:val="Normal"/>
        <w:tabs>
          <w:tab w:val="clear" w:pos="708"/>
          <w:tab w:val="left" w:pos="9781" w:leader="none"/>
        </w:tabs>
        <w:ind w:left="567"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3 год</w:t>
      </w:r>
    </w:p>
    <w:p>
      <w:pPr>
        <w:pStyle w:val="Normal"/>
        <w:tabs>
          <w:tab w:val="clear" w:pos="708"/>
          <w:tab w:val="left" w:pos="9921" w:leader="none"/>
        </w:tabs>
        <w:ind w:left="567" w:right="567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рублей)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280"/>
        <w:gridCol w:w="1780"/>
        <w:gridCol w:w="1660"/>
      </w:tblGrid>
      <w:tr>
        <w:trPr>
          <w:trHeight w:val="70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93749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25906,08</w:t>
            </w:r>
          </w:p>
        </w:tc>
      </w:tr>
      <w:tr>
        <w:trPr>
          <w:trHeight w:val="24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000000000000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 766 007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11 939,94</w:t>
            </w:r>
          </w:p>
        </w:tc>
      </w:tr>
      <w:tr>
        <w:trPr>
          <w:trHeight w:val="24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100000000000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92 3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25 535,54</w:t>
            </w:r>
          </w:p>
        </w:tc>
      </w:tr>
      <w:tr>
        <w:trPr>
          <w:trHeight w:val="24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102000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92 3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25 535,54</w:t>
            </w:r>
          </w:p>
        </w:tc>
      </w:tr>
      <w:tr>
        <w:trPr>
          <w:trHeight w:val="2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102010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29 4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89 963,45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102020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255,56</w:t>
            </w:r>
          </w:p>
        </w:tc>
      </w:tr>
      <w:tr>
        <w:trPr>
          <w:trHeight w:val="2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102030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236,18</w:t>
            </w:r>
          </w:p>
        </w:tc>
      </w:tr>
      <w:tr>
        <w:trPr>
          <w:trHeight w:val="2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102080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240,56</w:t>
            </w:r>
          </w:p>
        </w:tc>
      </w:tr>
      <w:tr>
        <w:trPr>
          <w:trHeight w:val="1589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102130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8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 769,20</w:t>
            </w:r>
          </w:p>
        </w:tc>
      </w:tr>
      <w:tr>
        <w:trPr>
          <w:trHeight w:val="1406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102140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 0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 581,71</w:t>
            </w:r>
          </w:p>
        </w:tc>
      </w:tr>
      <w:tr>
        <w:trPr>
          <w:trHeight w:val="118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300000000000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4 306,40</w:t>
            </w:r>
          </w:p>
        </w:tc>
      </w:tr>
      <w:tr>
        <w:trPr>
          <w:trHeight w:val="946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302000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4 306,40</w:t>
            </w:r>
          </w:p>
        </w:tc>
      </w:tr>
      <w:tr>
        <w:trPr>
          <w:trHeight w:val="118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302230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7 718,51</w:t>
            </w:r>
          </w:p>
        </w:tc>
      </w:tr>
      <w:tr>
        <w:trPr>
          <w:trHeight w:val="118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302231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7 718,51</w:t>
            </w:r>
          </w:p>
        </w:tc>
      </w:tr>
      <w:tr>
        <w:trPr>
          <w:trHeight w:val="94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010302240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23,54</w:t>
            </w:r>
          </w:p>
        </w:tc>
      </w:tr>
      <w:tr>
        <w:trPr>
          <w:trHeight w:val="70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302241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823,54</w:t>
            </w:r>
          </w:p>
        </w:tc>
      </w:tr>
      <w:tr>
        <w:trPr>
          <w:trHeight w:val="1639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302250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6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6 601,90</w:t>
            </w:r>
          </w:p>
        </w:tc>
      </w:tr>
      <w:tr>
        <w:trPr>
          <w:trHeight w:val="2839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302251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6 601,90</w:t>
            </w:r>
          </w:p>
        </w:tc>
      </w:tr>
      <w:tr>
        <w:trPr>
          <w:trHeight w:val="1687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302260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1 837,55</w:t>
            </w:r>
          </w:p>
        </w:tc>
      </w:tr>
      <w:tr>
        <w:trPr>
          <w:trHeight w:val="2547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302261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1 837,55</w:t>
            </w:r>
          </w:p>
        </w:tc>
      </w:tr>
      <w:tr>
        <w:trPr>
          <w:trHeight w:val="983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500000000000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722,27</w:t>
            </w:r>
          </w:p>
        </w:tc>
      </w:tr>
      <w:tr>
        <w:trPr>
          <w:trHeight w:val="112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50100000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93,34</w:t>
            </w:r>
          </w:p>
        </w:tc>
      </w:tr>
      <w:tr>
        <w:trPr>
          <w:trHeight w:val="1126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501010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224,12</w:t>
            </w:r>
          </w:p>
        </w:tc>
      </w:tr>
      <w:tr>
        <w:trPr>
          <w:trHeight w:val="1114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501011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224,12</w:t>
            </w:r>
          </w:p>
        </w:tc>
      </w:tr>
      <w:tr>
        <w:trPr>
          <w:trHeight w:val="2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501020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0 230,78</w:t>
            </w:r>
          </w:p>
        </w:tc>
      </w:tr>
      <w:tr>
        <w:trPr>
          <w:trHeight w:val="70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501021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0 230,78</w:t>
            </w:r>
          </w:p>
        </w:tc>
      </w:tr>
      <w:tr>
        <w:trPr>
          <w:trHeight w:val="94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50200002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63</w:t>
            </w:r>
          </w:p>
        </w:tc>
      </w:tr>
      <w:tr>
        <w:trPr>
          <w:trHeight w:val="94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50201002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10</w:t>
            </w:r>
          </w:p>
        </w:tc>
      </w:tr>
      <w:tr>
        <w:trPr>
          <w:trHeight w:val="118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50202002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3</w:t>
            </w:r>
          </w:p>
        </w:tc>
      </w:tr>
      <w:tr>
        <w:trPr>
          <w:trHeight w:val="557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503000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981,97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503010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981,97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50400002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97,33</w:t>
            </w:r>
          </w:p>
        </w:tc>
      </w:tr>
      <w:tr>
        <w:trPr>
          <w:trHeight w:val="94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50402002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 597,33</w:t>
            </w:r>
          </w:p>
        </w:tc>
      </w:tr>
      <w:tr>
        <w:trPr>
          <w:trHeight w:val="2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800000000000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0,33</w:t>
            </w:r>
          </w:p>
        </w:tc>
      </w:tr>
      <w:tr>
        <w:trPr>
          <w:trHeight w:val="2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803000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0,33</w:t>
            </w:r>
          </w:p>
        </w:tc>
      </w:tr>
      <w:tr>
        <w:trPr>
          <w:trHeight w:val="70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80301001000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0,33</w:t>
            </w:r>
          </w:p>
        </w:tc>
      </w:tr>
      <w:tr>
        <w:trPr>
          <w:trHeight w:val="94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100000000000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5 803,42</w:t>
            </w:r>
          </w:p>
        </w:tc>
      </w:tr>
      <w:tr>
        <w:trPr>
          <w:trHeight w:val="2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105000000000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5 803,42</w:t>
            </w:r>
          </w:p>
        </w:tc>
      </w:tr>
      <w:tr>
        <w:trPr>
          <w:trHeight w:val="70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105010000000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5 803,42</w:t>
            </w:r>
          </w:p>
        </w:tc>
      </w:tr>
      <w:tr>
        <w:trPr>
          <w:trHeight w:val="118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105013050000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5 803,42</w:t>
            </w:r>
          </w:p>
        </w:tc>
      </w:tr>
      <w:tr>
        <w:trPr>
          <w:trHeight w:val="94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011200000000000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00</w:t>
            </w:r>
          </w:p>
        </w:tc>
      </w:tr>
      <w:tr>
        <w:trPr>
          <w:trHeight w:val="697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201000010000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00</w:t>
            </w:r>
          </w:p>
        </w:tc>
      </w:tr>
      <w:tr>
        <w:trPr>
          <w:trHeight w:val="556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201010010000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00</w:t>
            </w:r>
          </w:p>
        </w:tc>
      </w:tr>
      <w:tr>
        <w:trPr>
          <w:trHeight w:val="79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300000000000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56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 462,49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3010000000001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56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0 610,00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3019900000001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56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610,00</w:t>
            </w:r>
          </w:p>
        </w:tc>
      </w:tr>
      <w:tr>
        <w:trPr>
          <w:trHeight w:val="70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3019950500001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56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610,00</w:t>
            </w:r>
          </w:p>
        </w:tc>
      </w:tr>
      <w:tr>
        <w:trPr>
          <w:trHeight w:val="70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3020000000001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852,49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3020600000001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60,89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3020650500001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60,89</w:t>
            </w:r>
          </w:p>
        </w:tc>
      </w:tr>
      <w:tr>
        <w:trPr>
          <w:trHeight w:val="70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3029900000001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591,60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3029950500001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591,60</w:t>
            </w:r>
          </w:p>
        </w:tc>
      </w:tr>
      <w:tr>
        <w:trPr>
          <w:trHeight w:val="70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400000000000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8 1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4 447,95</w:t>
            </w:r>
          </w:p>
        </w:tc>
      </w:tr>
      <w:tr>
        <w:trPr>
          <w:trHeight w:val="94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4060000000004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8 1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4 447,95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4060100000004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8 1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4 447,95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4060130500004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8 1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4 447,95</w:t>
            </w:r>
          </w:p>
        </w:tc>
      </w:tr>
      <w:tr>
        <w:trPr>
          <w:trHeight w:val="70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600000000000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4 842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757,13</w:t>
            </w:r>
          </w:p>
        </w:tc>
      </w:tr>
      <w:tr>
        <w:trPr>
          <w:trHeight w:val="70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6010000100001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</w:t>
            </w:r>
          </w:p>
        </w:tc>
      </w:tr>
      <w:tr>
        <w:trPr>
          <w:trHeight w:val="70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6011100100001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</w:t>
            </w:r>
          </w:p>
        </w:tc>
      </w:tr>
      <w:tr>
        <w:trPr>
          <w:trHeight w:val="14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6011130100001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6070000000001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592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507,13</w:t>
            </w:r>
          </w:p>
        </w:tc>
      </w:tr>
      <w:tr>
        <w:trPr>
          <w:trHeight w:val="94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6070100000001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92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928,09</w:t>
            </w:r>
          </w:p>
        </w:tc>
      </w:tr>
      <w:tr>
        <w:trPr>
          <w:trHeight w:val="14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6070100500001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92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928,09</w:t>
            </w:r>
          </w:p>
        </w:tc>
      </w:tr>
      <w:tr>
        <w:trPr>
          <w:trHeight w:val="1879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6070900000001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79,04</w:t>
            </w:r>
          </w:p>
        </w:tc>
      </w:tr>
      <w:tr>
        <w:trPr>
          <w:trHeight w:val="149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6070900500001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79,04</w:t>
            </w:r>
          </w:p>
        </w:tc>
      </w:tr>
      <w:tr>
        <w:trPr>
          <w:trHeight w:val="69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700000000000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91,41</w:t>
            </w:r>
          </w:p>
        </w:tc>
      </w:tr>
      <w:tr>
        <w:trPr>
          <w:trHeight w:val="691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7010000000001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72</w:t>
            </w:r>
          </w:p>
        </w:tc>
      </w:tr>
      <w:tr>
        <w:trPr>
          <w:trHeight w:val="984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7010500500001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72</w:t>
            </w:r>
          </w:p>
        </w:tc>
      </w:tr>
      <w:tr>
        <w:trPr>
          <w:trHeight w:val="701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715000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86,69</w:t>
            </w:r>
          </w:p>
        </w:tc>
      </w:tr>
      <w:tr>
        <w:trPr>
          <w:trHeight w:val="2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1715030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86,69</w:t>
            </w:r>
          </w:p>
        </w:tc>
      </w:tr>
      <w:tr>
        <w:trPr>
          <w:trHeight w:val="2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0000000000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727 742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813 966,14</w:t>
            </w:r>
          </w:p>
        </w:tc>
      </w:tr>
      <w:tr>
        <w:trPr>
          <w:trHeight w:val="70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0000000000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 066 9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143 249,41</w:t>
            </w:r>
          </w:p>
        </w:tc>
      </w:tr>
      <w:tr>
        <w:trPr>
          <w:trHeight w:val="2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10000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 600,00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15001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 600,00</w:t>
            </w:r>
          </w:p>
        </w:tc>
      </w:tr>
      <w:tr>
        <w:trPr>
          <w:trHeight w:val="2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020215001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 600,00</w:t>
            </w:r>
          </w:p>
        </w:tc>
      </w:tr>
      <w:tr>
        <w:trPr>
          <w:trHeight w:val="70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20000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40 7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40 713,68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25172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 5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 534,02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25172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 5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 534,02</w:t>
            </w:r>
          </w:p>
        </w:tc>
      </w:tr>
      <w:tr>
        <w:trPr>
          <w:trHeight w:val="94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25179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64,91</w:t>
            </w:r>
          </w:p>
        </w:tc>
      </w:tr>
      <w:tr>
        <w:trPr>
          <w:trHeight w:val="70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25179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64,91</w:t>
            </w:r>
          </w:p>
        </w:tc>
      </w:tr>
      <w:tr>
        <w:trPr>
          <w:trHeight w:val="1344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25304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9 7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9 718,00</w:t>
            </w:r>
          </w:p>
        </w:tc>
      </w:tr>
      <w:tr>
        <w:trPr>
          <w:trHeight w:val="1561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25304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9 7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9 718,00</w:t>
            </w:r>
          </w:p>
        </w:tc>
      </w:tr>
      <w:tr>
        <w:trPr>
          <w:trHeight w:val="113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25467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300,00</w:t>
            </w:r>
          </w:p>
        </w:tc>
      </w:tr>
      <w:tr>
        <w:trPr>
          <w:trHeight w:val="1118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25467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300,00</w:t>
            </w:r>
          </w:p>
        </w:tc>
      </w:tr>
      <w:tr>
        <w:trPr>
          <w:trHeight w:val="853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25519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40,00</w:t>
            </w:r>
          </w:p>
        </w:tc>
      </w:tr>
      <w:tr>
        <w:trPr>
          <w:trHeight w:val="839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25519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40,00</w:t>
            </w:r>
          </w:p>
        </w:tc>
      </w:tr>
      <w:tr>
        <w:trPr>
          <w:trHeight w:val="556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29999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0 05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0 056,75</w:t>
            </w:r>
          </w:p>
        </w:tc>
      </w:tr>
      <w:tr>
        <w:trPr>
          <w:trHeight w:val="697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29999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0 05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0 056,75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30000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240 3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316 585,73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30013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834,00</w:t>
            </w:r>
          </w:p>
        </w:tc>
      </w:tr>
      <w:tr>
        <w:trPr>
          <w:trHeight w:val="2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30013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34,00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30027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6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682,00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30027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6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682,00</w:t>
            </w:r>
          </w:p>
        </w:tc>
      </w:tr>
      <w:tr>
        <w:trPr>
          <w:trHeight w:val="14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35082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 564,00</w:t>
            </w:r>
          </w:p>
        </w:tc>
      </w:tr>
      <w:tr>
        <w:trPr>
          <w:trHeight w:val="14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35082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 564,00</w:t>
            </w:r>
          </w:p>
        </w:tc>
      </w:tr>
      <w:tr>
        <w:trPr>
          <w:trHeight w:val="14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35302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3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5 802,97</w:t>
            </w:r>
          </w:p>
        </w:tc>
      </w:tr>
      <w:tr>
        <w:trPr>
          <w:trHeight w:val="1176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35302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173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5 802,97</w:t>
            </w:r>
          </w:p>
        </w:tc>
      </w:tr>
      <w:tr>
        <w:trPr>
          <w:trHeight w:val="14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35303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5 5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2 292,09</w:t>
            </w:r>
          </w:p>
        </w:tc>
      </w:tr>
      <w:tr>
        <w:trPr>
          <w:trHeight w:val="14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35303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5 5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2 292,09</w:t>
            </w:r>
          </w:p>
        </w:tc>
      </w:tr>
      <w:tr>
        <w:trPr>
          <w:trHeight w:val="849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35930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00,00</w:t>
            </w:r>
          </w:p>
        </w:tc>
      </w:tr>
      <w:tr>
        <w:trPr>
          <w:trHeight w:val="988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35930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00,00</w:t>
            </w:r>
          </w:p>
        </w:tc>
      </w:tr>
      <w:tr>
        <w:trPr>
          <w:trHeight w:val="83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39999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05 0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92 410,67</w:t>
            </w:r>
          </w:p>
        </w:tc>
      </w:tr>
      <w:tr>
        <w:trPr>
          <w:trHeight w:val="84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39999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05 0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92 410,67</w:t>
            </w:r>
          </w:p>
        </w:tc>
      </w:tr>
      <w:tr>
        <w:trPr>
          <w:trHeight w:val="70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40000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50,00</w:t>
            </w:r>
          </w:p>
        </w:tc>
      </w:tr>
      <w:tr>
        <w:trPr>
          <w:trHeight w:val="94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4001400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50,00</w:t>
            </w:r>
          </w:p>
        </w:tc>
      </w:tr>
      <w:tr>
        <w:trPr>
          <w:trHeight w:val="2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40014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50,00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700000000000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 0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3 960,81</w:t>
            </w:r>
          </w:p>
        </w:tc>
      </w:tr>
      <w:tr>
        <w:trPr>
          <w:trHeight w:val="22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705000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 0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3 960,81</w:t>
            </w:r>
          </w:p>
        </w:tc>
      </w:tr>
      <w:tr>
        <w:trPr>
          <w:trHeight w:val="708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705030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 0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3 960,81</w:t>
            </w:r>
          </w:p>
        </w:tc>
      </w:tr>
      <w:tr>
        <w:trPr>
          <w:trHeight w:val="1291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1900000000000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883 244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883 244,08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1900000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883 244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 883 244,08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1935082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27 876,00</w:t>
            </w:r>
          </w:p>
        </w:tc>
      </w:tr>
      <w:tr>
        <w:trPr>
          <w:trHeight w:val="46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1960010050000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883 244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55 368,08</w:t>
            </w:r>
          </w:p>
        </w:tc>
      </w:tr>
    </w:tbl>
    <w:p>
      <w:pPr>
        <w:pStyle w:val="Normal"/>
        <w:ind w:left="567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850"/>
        <w:jc w:val="both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9921" w:leader="none"/>
        </w:tabs>
        <w:ind w:left="6804" w:hanging="850"/>
        <w:jc w:val="both"/>
        <w:rPr/>
      </w:pPr>
      <w:r>
        <w:rPr/>
        <w:t>к решению Представительного Собрания</w:t>
      </w:r>
    </w:p>
    <w:p>
      <w:pPr>
        <w:pStyle w:val="Normal"/>
        <w:tabs>
          <w:tab w:val="clear" w:pos="708"/>
          <w:tab w:val="left" w:pos="9921" w:leader="none"/>
        </w:tabs>
        <w:ind w:left="6804" w:hanging="850"/>
        <w:jc w:val="both"/>
        <w:rPr/>
      </w:pP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ind w:left="6804" w:hanging="850"/>
        <w:contextualSpacing/>
        <w:jc w:val="both"/>
        <w:rPr/>
      </w:pPr>
      <w:r>
        <w:rPr/>
        <w:t>от 14 июня 2024г. №85-5-ПС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е доходов в бюдж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го района «Щигровский район»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2023 году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>(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08"/>
        <w:gridCol w:w="1843"/>
        <w:gridCol w:w="1701"/>
      </w:tblGrid>
      <w:tr>
        <w:trPr>
          <w:trHeight w:val="2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9374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25906,08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766 00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11 939,94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92 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25 535,54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, РАБОТЫ, УСЛУГИ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4 306,40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 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722,27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0,33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5 803,42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00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 462,49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8 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4 447,95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84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757,13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91,41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27 74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43 249,41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066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43 249,41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0 600,00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0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0 713,68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40 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316 585,73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350,00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00 00 0000 18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 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3 960,81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83 2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83 244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6804" w:hanging="850"/>
        <w:jc w:val="both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9921" w:leader="none"/>
        </w:tabs>
        <w:ind w:left="6804" w:hanging="850"/>
        <w:jc w:val="both"/>
        <w:rPr/>
      </w:pPr>
      <w:r>
        <w:rPr/>
        <w:t>к решению Представительного Собрания</w:t>
      </w:r>
    </w:p>
    <w:p>
      <w:pPr>
        <w:pStyle w:val="Normal"/>
        <w:tabs>
          <w:tab w:val="clear" w:pos="708"/>
          <w:tab w:val="left" w:pos="9921" w:leader="none"/>
        </w:tabs>
        <w:ind w:left="6804" w:hanging="850"/>
        <w:jc w:val="both"/>
        <w:rPr/>
      </w:pP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ind w:left="6804" w:hanging="850"/>
        <w:contextualSpacing/>
        <w:jc w:val="both"/>
        <w:rPr/>
      </w:pPr>
      <w:r>
        <w:rPr/>
        <w:t>от 14 июня 2024г. №85-5-ПС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местного бюджета по разделам, подразделам расходов классификации расходов Российской Федерации</w:t>
      </w:r>
    </w:p>
    <w:p>
      <w:pPr>
        <w:pStyle w:val="Heading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ублей)</w:t>
      </w:r>
    </w:p>
    <w:tbl>
      <w:tblPr>
        <w:tblW w:w="105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09"/>
        <w:gridCol w:w="709"/>
        <w:gridCol w:w="1559"/>
        <w:gridCol w:w="709"/>
        <w:gridCol w:w="1842"/>
        <w:gridCol w:w="1701"/>
      </w:tblGrid>
      <w:tr>
        <w:trPr>
          <w:trHeight w:val="58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146 30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 738 670,56</w:t>
            </w:r>
          </w:p>
        </w:tc>
      </w:tr>
      <w:tr>
        <w:trPr>
          <w:trHeight w:val="43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672 69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666 337,92</w:t>
            </w:r>
          </w:p>
        </w:tc>
      </w:tr>
      <w:tr>
        <w:trPr>
          <w:trHeight w:val="43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4 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4 795,00</w:t>
            </w:r>
          </w:p>
        </w:tc>
      </w:tr>
      <w:tr>
        <w:trPr>
          <w:trHeight w:val="43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929 43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928 066,42</w:t>
            </w:r>
          </w:p>
        </w:tc>
      </w:tr>
      <w:tr>
        <w:trPr>
          <w:trHeight w:val="43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еспечение деятельности финансовых, налоговых ,таможенных органов и органов финансового(финансово-бюджетного 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433 19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33 198,94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>
          <w:trHeight w:val="43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 846 1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 496 272,28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425 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419 130,24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425 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419 130,24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425 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419 130,24</w:t>
            </w:r>
          </w:p>
        </w:tc>
      </w:tr>
      <w:tr>
        <w:trPr>
          <w:trHeight w:val="2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 425 74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 681 023,92</w:t>
            </w:r>
          </w:p>
        </w:tc>
      </w:tr>
      <w:tr>
        <w:trPr>
          <w:trHeight w:val="2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3 053,62</w:t>
            </w:r>
          </w:p>
        </w:tc>
      </w:tr>
      <w:tr>
        <w:trPr>
          <w:trHeight w:val="6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 64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 007 459,29</w:t>
            </w:r>
          </w:p>
        </w:tc>
      </w:tr>
      <w:tr>
        <w:trPr>
          <w:trHeight w:val="6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 384 24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 280 511,01</w:t>
            </w:r>
          </w:p>
        </w:tc>
      </w:tr>
      <w:tr>
        <w:trPr>
          <w:trHeight w:val="6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 532 33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230 540,04</w:t>
            </w:r>
          </w:p>
        </w:tc>
      </w:tr>
      <w:tr>
        <w:trPr>
          <w:trHeight w:val="6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 532 33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 230 540,04</w:t>
            </w:r>
          </w:p>
        </w:tc>
      </w:tr>
      <w:tr>
        <w:trPr>
          <w:trHeight w:val="6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угие вопросы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6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5 968 05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1 028 442,16</w:t>
            </w:r>
          </w:p>
        </w:tc>
      </w:tr>
      <w:tr>
        <w:trPr>
          <w:trHeight w:val="6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 954 8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 773 867,93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6 154 86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1 396 316,68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полнительное образование детей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342 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342 421,00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878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878 356,00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637 60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637 480,55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 100 60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 132 814,34</w:t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 779 44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 811 654,95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ругие вопросы в области 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321 1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321 159,39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 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3 094,67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 128 5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 458 769,52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94 075,90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351 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206 808,67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 789 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 369 653,90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88 23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88 231,05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17 48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3 644,84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17 48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3 644,84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жбюджетные трансферты общего характера ,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377 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206 235,00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181 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181 307,00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4 118 66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6 647 437,29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left="6804" w:hanging="850"/>
        <w:jc w:val="both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9921" w:leader="none"/>
        </w:tabs>
        <w:ind w:left="6804" w:hanging="850"/>
        <w:jc w:val="both"/>
        <w:rPr/>
      </w:pPr>
      <w:r>
        <w:rPr/>
        <w:t>к решению Представительного Собрания</w:t>
      </w:r>
    </w:p>
    <w:p>
      <w:pPr>
        <w:pStyle w:val="Normal"/>
        <w:tabs>
          <w:tab w:val="clear" w:pos="708"/>
          <w:tab w:val="left" w:pos="9921" w:leader="none"/>
        </w:tabs>
        <w:ind w:left="6804" w:hanging="850"/>
        <w:jc w:val="both"/>
        <w:rPr/>
      </w:pP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ind w:left="6804" w:hanging="850"/>
        <w:contextualSpacing/>
        <w:jc w:val="both"/>
        <w:rPr/>
      </w:pPr>
      <w:r>
        <w:rPr/>
        <w:t>от 14 июня 2024г. №85-5-ПС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/>
        <w:t xml:space="preserve">  </w:t>
      </w:r>
    </w:p>
    <w:tbl>
      <w:tblPr>
        <w:tblW w:w="11441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81"/>
        <w:gridCol w:w="145"/>
        <w:gridCol w:w="3200"/>
        <w:gridCol w:w="1380"/>
        <w:gridCol w:w="1560"/>
        <w:gridCol w:w="940"/>
        <w:gridCol w:w="1580"/>
        <w:gridCol w:w="1500"/>
        <w:gridCol w:w="613"/>
      </w:tblGrid>
      <w:tr>
        <w:trPr>
          <w:trHeight w:val="1546" w:hRule="atLeast"/>
        </w:trPr>
        <w:tc>
          <w:tcPr>
            <w:tcW w:w="2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18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ind w:right="46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spacing w:lineRule="auto" w:line="276"/>
              <w:ind w:left="-247" w:right="46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целевым статьям (муниципальным программам Щигровского района и непрограммным направлениям деятельности), группам видов расходов к классификации расходов бюджета муниципального района на 2023 год.</w:t>
            </w:r>
          </w:p>
        </w:tc>
      </w:tr>
      <w:tr>
        <w:trPr>
          <w:trHeight w:val="240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/П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46 309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38 670,5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 693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 337,9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 693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 337,9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 693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 337,9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 693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 337,9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 693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 337,9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 693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 337,9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829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829,4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8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508,5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7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79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7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79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7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79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7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79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7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79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7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79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925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925,5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9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9,5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9 431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8 066,4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9 431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2 928 066,4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9 431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8 066,4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9 431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8 066,4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9 431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8 066,4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9 431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8 066,4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0 261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0 261,0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 170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 805,4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3 198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3 198,9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 783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 783,1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 783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 783,1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 783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 783,1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 783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 783,1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 783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 783,1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 783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 783,1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 908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 908,1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8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55 87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 415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 415,7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776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776,4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контрольно-счетных органов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776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776,4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1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776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776,4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1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776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776,4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1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776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776,4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1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623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623,9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1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152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152,4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639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639,3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П1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5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П1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5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П1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5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П1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1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14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П1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89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89,3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89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89,3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89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89,3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43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856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856,6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32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32,7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С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С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С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46 1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96 272,2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7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социальной поли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х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8 4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Щигровского района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3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государственных выплат детям-сиротам и детям, оставшимся без попечения род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3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13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3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13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3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13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3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230113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072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072,6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13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227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227,3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социальной поли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С1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С1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С1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С1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3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6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 направленных на развитие муниципальной службы» муниципальной программы «Развитие муниципальной службы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6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адров муниципальной служб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6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6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6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6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6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Щигровского района Курской области «Сохранение и развитие архивного дела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0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200,4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» муниципальной программы «Сохранение и развитие архивного дел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0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200,4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0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200,4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13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0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07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13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0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07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13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0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07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13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851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851,6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13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21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21,3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ржанию муниципального архи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С14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 127,4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С14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 127,4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С14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 127,4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С14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С14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 227,4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1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ановленных функций в сфере 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1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1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1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1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75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755,5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1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44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44,4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Туризм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туризма в Кур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Щигровского района Курской области и укрепление материально-технической базы Щигровского района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6 969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3 675,9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крепление материально-технической и информационной базы Щигровского района Курской области» муниципальной программы «Развитие Щигровского района Курской области и укрепление материально-технической базы Щигровского района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6 969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3 675,9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 обеспечение учреждений и формирование имиджа  Щигровского района Кур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6 969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3 675,9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1 657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 657,9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8 142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8 133,7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8 142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8 133,7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0 710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0 710,3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 431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 423,3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8 775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8 785,2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8 775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8 785,2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446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446,5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6 329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113,2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8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 225,4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3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3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8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5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55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8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Администрации Щигров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5 312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 018,0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5 312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 018,0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5 312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 018,0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 821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 603,7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 49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414,2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злоупотреблению наркотиками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злоупотреблению наркотиками в Щигровском районе Курской области муниципальной программы «Противодействие злоупотреблению наркотиками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оприятия по противодействию употреблению наркоти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плексной системы мер по профилактике употребления наркоти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С1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С1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С1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С1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8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8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8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8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8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643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643,8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156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156,1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 01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678,5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Щигров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 01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678,5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 01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678,5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0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44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0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44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0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44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00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238,5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43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238,5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73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738,5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5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944 994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116,6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 994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116,6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аботника, осуществляющего отдельные государственные полномочия по отлову и содержанию безнадзорных животны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720012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4,6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12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4 8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4,6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12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4,6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12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0,5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12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4,1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13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13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13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13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1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1,3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13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18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18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Ф на государственную регистрацию актов гражданского состоя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9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9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9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9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91 090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090,6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9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3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84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082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84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082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84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082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84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082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Б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4 140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4 140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Б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4 140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4 140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4 140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4 140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1 003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1 003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1 003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1 003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 8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 83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 172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 172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 1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 13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 1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 13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1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13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5 8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 130,2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5 8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 130,2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5 8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 130,2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Защита населения Щигровского района Курской области от чрезвычайных ситуаций» муниципальной программы «Защита населения и территории от чрезвычайных ситуац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5 8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 130,2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5 8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 130,2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5 8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 130,2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8 267,2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8 267,2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666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647,4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64 333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619,7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8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86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80 8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86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5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57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25 74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81 023,9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053,6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йствие занятости населения Щигровского района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053,6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временной занятости отдельных категорий граждан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53,6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71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53,6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С14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53,6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С14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4 953,6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С14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53,6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С14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53,6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рынков труда» муниципальной программы «Содействие занятости населения Щигровского района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и выполнение функций специалиста по труду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13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13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13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13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85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85,7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13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14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14,2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7 459,2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3 64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7 459,2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7 459,2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7 459,2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П1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7 2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 23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П1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7 2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 23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П1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7 2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 23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 857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 857,1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 498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 498,8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 498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 498,8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 498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 498,8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358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358,3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358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358,3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358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358,3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3 337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3 367,1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4 737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4 767,1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4 737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4 767,1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4 737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4 767,1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6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—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6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6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4 24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0 511,0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2 66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 208 56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2 66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8 56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2 66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8 56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на мероприятия по внесению в ЕГРН сведения о границах муниципальных образований и границах населенных пун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86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86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86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86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86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86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мероприятий по разработке документов  планирования и градостроительного зон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8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053 8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8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П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П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П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С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С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С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С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С1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С1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С1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С1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здание благоприятных условий для привлечения инвестиции в экономику Щигровского район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благоприятных условий для привлечения инвестиции в экономику Щигровского района» муниципальной программы «Создание благоприятных условий для привлечения инвестиции в экономику Щигровского район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С1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С1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С1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С1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 8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 368,4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 8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 368,4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 8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 368,4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 8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 368,4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 8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 368,4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 9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 544,6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8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823,8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752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581,5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752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581,5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752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581,5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752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581,5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752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581,5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752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581,5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2 332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 540,0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 332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0 540,0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 332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0 540,0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 332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0 540,0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 332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0 540,0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1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 4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 45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1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 4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 45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1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 4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 45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1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 4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 45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оциальной и инженерной инфраструктуры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56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565,3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56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565,3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56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565,3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56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565,3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здание условий для обеспечения населения экологически чистой питьевой в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П14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20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П14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20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П14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20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С1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81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81,9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С1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81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81,9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С1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81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81,9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С1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81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81,9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С14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 626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626,8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С14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 626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626,8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С14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 626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626,8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С14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 626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626,8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уставный капит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—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968 055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28 442,1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4 806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3 867,9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4 806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3 867,9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Развития образова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и общего образования детей» Муниципальной программы «Развитие образования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7 55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3 867,9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дошко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7 55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3 867,9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2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8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1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2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60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1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2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60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1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2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60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1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2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2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2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; расходов на приобретение учебных пособий, средств обучения, игр, игруш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9 1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9 14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 7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 78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 7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 78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 135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 135,1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648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648,8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9 50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 619,9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829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829,1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170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170,8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 110,9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 110,9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69,0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7 198,2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943,6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54 864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396 316,6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54 864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396 316,6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и общего образования детей» Муниципальной программы «Развитие образования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44 685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864 138,6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ще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016 047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735 500,6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2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7 8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7 04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2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3 36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2 55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2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3 36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2 55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2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3 36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2 55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2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 4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 48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2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 4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 48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2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 4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 48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86 5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86 53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780 35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780 350,8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780 35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780 350,8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35 990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35 990,3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44 36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44 360,5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6 183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6 183,2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6 183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6 183,2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3 683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3 683,2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ботникам муниципальных 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1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1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1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1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орюче-смазочных материалов для обеспечения подвоза обучающихся муниципальных образовательных организаций к месту обучения и обрат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1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1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1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1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питания обучающихся из малообеспеченных многодетных семей, а также обучающихся в специальных коррекционных классах муниципальных 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5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58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5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58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5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58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5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58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пищеблока Титовского филиала МКОУ «Защитенская СОШ», расположенного по адресу: Курская область, Щигровский район, д. Басово, ул. Молодежная, д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525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525,1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525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525,1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525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525,1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525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525,1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Мелехинского филиала МКОУ «Защитенская СОШ» Щигровского района Курской области (замена оконных и дверных блок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348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348,6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348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348,6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348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348,6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348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348,6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здания Титовского филиала МКОУ «Защитенская СОШ», расположенная по адресу: Курская область, Щигровский район, д. Басово, ул. Молодежная, д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978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978,0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978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978,0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978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978,0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978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978,0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КОУ «Знаменская СОШ» Щигровского района Курской области (капитальный ремонт кровли здания школ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1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10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1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10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1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10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1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10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Большеохочевского филиала МКОУ «Охочевская СОШ» Щигровского района Курской области (замена оконных и дверных блок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645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645,8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645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645,8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645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645,8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14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645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645,8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 3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 33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 3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 33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 3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 33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 3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 33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R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5 9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2 292,0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R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5 9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2 292,0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R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5 9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2 292,0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R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9 461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9 461,5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R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6 512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 830,5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 2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 20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 2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 20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 2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 20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 2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 20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орюче-смазочных материалов для обеспечения подвоза обучающихся муниципальных образовательных организаций к месту обучения и обрат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4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4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4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4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питания обучающихся из малоимущих и (или) многодетных семей, также обучающихся с ограниченными возможностями здоровья в муниципа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 4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5 512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 4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5 512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 4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5 512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 4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5 512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ищеблока Титовского филиала МКОУ «Защитенская СОШ», расположенного по адресу: Курская область, Щигровский район, д. Басово, ул. Молодежная, д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683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683,4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683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683,4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683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683,4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683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683,4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елехинского филиала МКОУ «Защитенская СОШ» Щигровского района Курской области (замена оконных и дверных блок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565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565,7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565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565,7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565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565,7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565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565,7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здания Титовского филиала МКОУ «Защитенская СОШ», расположенная по адресу: Курская область, Щигровский район, д. Басово, ул. Молодежная, д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985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985,3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985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985,3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985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985,3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985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985,3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КОУ «Знаменская СОШ» Щигровского района Курской области (капитальный ремонт кровли здания школ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02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02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02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02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Большеохочевского филиала МКОУ «Охочевская СОШ» Щигровского района Курской области (замена оконных и дверных блок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9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97,2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9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97,2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9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97,2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S4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9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97,2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0 380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38 586,5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777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777,3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777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777,3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777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777,3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0 844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39 050,2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0 844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39 050,2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879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770,5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63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63,2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3 680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78 707,2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 5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5 809,2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 4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 45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 4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 45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 3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 32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3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 по обеспечению питанием обучающихся 1-4 класс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 090,4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 090,4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 090,4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С1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 090,4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6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63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6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63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6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63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6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63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849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849,4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88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88,5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 1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 17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ще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2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E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 1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 17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здание (обновление) материально-технической базы для реализации основных и дополни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E1517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 1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 17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E1517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 1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 17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E1517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 1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 17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E1517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8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85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E1517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 3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 32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 4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 42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 4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 42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дополнительного образования и системы воспитания детей» Муниципальной программы «Развитие образования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 4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 42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ополните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 4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 42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разовательной программы дополнительного  образования и мероприятия по их развит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 546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 546,4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 546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 546,4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 546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 546,4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 546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 546,4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С14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874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874,5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С14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874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874,5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С14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874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874,5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С14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874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874,5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3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35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Щигровского района Курской области «Повышение эффективности работы с молодежью, организация оздоровление и отдыха детей, молодежи, развитие физической культуры и спорт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3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35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3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Щигровского района Курской области «Повышение эффективности работы с молодежью, организация оздоровление и отдыха детей, молодежи, развитие физической культуры и спорта» муниципальной программы «Повышение эффективности работы с молодежью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С1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С1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С1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С1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здоровление и отдыха детей, молодежи, развитие физической культуры и спорт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3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35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3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35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на организацию летнего отдых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1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46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46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1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28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28,4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1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28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28,4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1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28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28,4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1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83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832,6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1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83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832,6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1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83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832,6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рганизацией отдыха де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S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8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89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S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63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631,6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S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63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631,6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S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63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631,6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S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63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63,4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S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63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63,4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S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63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63,4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607,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480,5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607,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480,5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Развития образова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607,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480,5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607,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480,5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держание работников, осуществляющих переданные государственные полномочия по выплате компенсация части родительской пл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13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8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13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8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13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8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13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7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7,8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13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7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7,1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 685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 685,5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 685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 685,5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 685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 685,5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061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061,6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623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623,9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36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1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36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11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36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11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236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5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00 608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32 814,3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79 449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1 654,9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Щигровского района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79 449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1 654,9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Щигровского района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0 774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0 616,6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культуры Щигровского района Кур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7 704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7 546,6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культуры Щигровского района Кур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4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44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3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3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3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1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1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1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культуры Щигровского района Кур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2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 1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 15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2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 1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 15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2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 1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 15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2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 6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 66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2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4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492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L4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L4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L4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L4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8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87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L4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25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зарплату работникам район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2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2 279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2 279,8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2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2 279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2 279,8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2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2 279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2 279,8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2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2 747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2 747,2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2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9 532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9 532,6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3 819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3 661,8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 061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9 584,8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 061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9 584,8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 2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 301,0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791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 283,7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77,0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77,0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63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88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A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ержку отрасли культура (Создание и модернизация учреждений культурно-досугового типа в сельской мест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A255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A255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A255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A255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Наследие» Муниципальная программа «Развитие культуры Щигровского района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1 551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3 915,2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иблиотечного дела Щигровского района Кур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1 551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3 915,2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1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5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1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1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19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1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1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19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1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1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19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1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0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1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0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1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0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8 051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20 415,2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6 72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 778,5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6 72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 778,5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0 353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3 924,3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 366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 854,2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 31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835,6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 31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835,6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067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067,2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43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043,8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208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724,6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» Муниципальная программа «Развитие культуры Щигровского района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х категорий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1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1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1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12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159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159,3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Щигровского района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159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159,3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» Муниципальная программа «Развитие культуры Щигровского района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159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159,3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х категорий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159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159,3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159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159,3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836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836,6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836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836,6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432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432,0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404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404,5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58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58,7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58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58,7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258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258,7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3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94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3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94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3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94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3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94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мероприятий при осуществлении деятельности по обращению с животными без владельц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12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3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94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12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3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94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12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3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94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12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3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94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28 571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58 769,5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075,9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075,9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075,9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социальной поли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075,9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075,9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075,9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075,9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075,9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1 2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 808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1 2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 808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1 2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 808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социальной поли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1 2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 808,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 лиц, признанных пострадавшими от политических репресс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07,4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13,3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13,3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13,3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09,6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6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6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6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68,9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68,9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68,9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3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 493,2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73,5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73,5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73,5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7 3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219,7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7 3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219,7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7 3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219,7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3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398,3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3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,4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3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,4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3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,4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3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210,9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3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210,9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3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210,9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89 1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69 653,9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8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5 079,6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2 50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8 672,8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социальной поли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2 50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8 672,8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869,9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869,9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869,9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869,9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Ежемесячная выплата на детей в возрасте от 3-х до 7 лет включительно Ежемесячная выплата на детей в возрасте от 3-х до 7 лет включитель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R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3 6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5 802,9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R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3 6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5 802,9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R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3 6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5 802,9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R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3 6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5 802,9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Щигровского района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6 2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6 406,7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государственных выплат детям-сиротам и детям, оставшимся без попечения род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6 2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6 406,7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13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6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 741,8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13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6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 741,8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13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6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 741,8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13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 458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 518,2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13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223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223,6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редоставление жилых помещений  детям –сирот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R0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 5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 664,9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R0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 5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 664,9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R0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 5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 664,9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R0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 5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 664,9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74,2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и общего образования детей» Муниципальной программы «Развитие образования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74,2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дошко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74,2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я части родительской пл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74,2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74,2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74,2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74,2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 231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 231,0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Щигровском районе Кур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 3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 31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Социальная поддержка граждан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 3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 31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ли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 3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 31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 государственные полномочия  в сфере социальной защиты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4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4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4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621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621,5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778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778,4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местным бюджетам на содержание работников, осуществляющих отдельные государственные полномочия по назначению и выплате ежемесячной выплаты на детей в возрасте от 3 до 7 лет включитель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9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91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9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91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9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91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27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27,1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89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89,8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14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14,0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14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14,0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14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14,0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14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14,0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14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14,0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95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95,7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8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8,3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48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644,8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48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644,8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Щигровского района Курской области «Повышение эффективности работы с молодежью, организация оздоровление и отдыха детей, молодежи, развитие физической культуры и спорт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48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644,8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»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48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644,8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48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644,8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района к регулярным занятиям физической культурой и спортом, ведению здорового образа жизн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5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5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48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644,8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48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644,8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48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644,8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48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644,8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1 3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1 30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1 3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1 30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1 3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1 30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1 3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1 30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за счет средств бюджета муниципальн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1 3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1 30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13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 3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 30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13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 3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 30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13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 3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 30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13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 3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 30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за счет средств бюджета муниципальн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С14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С14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С14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С14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118 66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647 437,2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bCs/>
      <w:sz w:val="56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basedOn w:val="Style10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7">
    <w:name w:val="Знак Знак7"/>
    <w:qFormat/>
    <w:rPr>
      <w:sz w:val="24"/>
      <w:szCs w:val="24"/>
      <w:lang w:val="en-US"/>
    </w:rPr>
  </w:style>
  <w:style w:type="character" w:styleId="61">
    <w:name w:val="Знак Знак6"/>
    <w:qFormat/>
    <w:rPr>
      <w:sz w:val="24"/>
      <w:szCs w:val="24"/>
      <w:lang w:val="en-US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bidi="ar-SA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Dictant2">
    <w:name w:val="dicta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8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25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lang w:val="en-US"/>
    </w:rPr>
  </w:style>
  <w:style w:type="paragraph" w:styleId="Iniiaiieoaeno2">
    <w:name w:val="Iniiaiie oaeno 2"/>
    <w:basedOn w:val="Normal"/>
    <w:qFormat/>
    <w:pPr>
      <w:suppressAutoHyphens w:val="true"/>
      <w:overflowPunct w:val="true"/>
      <w:autoSpaceDE w:val="true"/>
      <w:spacing w:lineRule="auto" w:line="360"/>
      <w:ind w:firstLine="851"/>
      <w:jc w:val="both"/>
      <w:textAlignment w:val="auto"/>
    </w:pPr>
    <w:rPr>
      <w:sz w:val="28"/>
    </w:rPr>
  </w:style>
  <w:style w:type="paragraph" w:styleId="Style26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4">
    <w:name w:val="xl1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b/>
      <w:bCs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28:00Z</dcterms:created>
  <dc:creator>Uzer</dc:creator>
  <dc:description/>
  <cp:keywords/>
  <dc:language>en-US</dc:language>
  <cp:lastModifiedBy>Name</cp:lastModifiedBy>
  <cp:lastPrinted>2023-12-21T09:44:00Z</cp:lastPrinted>
  <dcterms:modified xsi:type="dcterms:W3CDTF">2024-06-11T07:17:00Z</dcterms:modified>
  <cp:revision>17</cp:revision>
  <dc:subject/>
  <dc:title/>
</cp:coreProperties>
</file>