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Щиг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ноября 2024г. №489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Щигровского района Кур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г. </w:t>
        <w:br/>
        <w:t xml:space="preserve"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сельских поселений Щигровского района Курской области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248-ФЗ, на официальном сайте муниципального района в сети «Интернет», в средствах масс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  осуществления по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дин раз в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юридическим лицам предостережения о недопустимости нарушений обязательных требований законодательства в области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 при наличии ос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по вопросам связанным с организацией и осуществлением муниципального контролю (надзору) на автомобильном транспорте, городском наземном электрическом транспорте и дорожном хозяйстве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 (по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ю года по согласованию с контролируемыми лица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4:00Z</dcterms:created>
  <dc:creator>sherbakova.y</dc:creator>
  <dc:description/>
  <dc:language>en-US</dc:language>
  <cp:lastModifiedBy>отел ТЭК</cp:lastModifiedBy>
  <cp:lastPrinted>2024-11-06T15:31:00Z</cp:lastPrinted>
  <dcterms:modified xsi:type="dcterms:W3CDTF">2024-11-07T12:24:00Z</dcterms:modified>
  <cp:revision>2</cp:revision>
  <dc:subject/>
  <dc:title/>
</cp:coreProperties>
</file>