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 постановлению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Щигровского 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 области   от  10    февраля 2025г. № 75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Щигровского района Курской области (далее - Порядок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не применяется в отношении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муниципаль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муниципальных нормативных правовых актов, устанавливающих, изменяющих, приостанавливающих, отменяющих местные налоги, проектов муниципальных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ов муниципальных нормативных правовых актов Щигровского района Курской области, разработанных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проектам муниципальных нормативных правовых актов, в отношении которых проводится оценка регулирующего воздействия в соответствии с настоящим Порядком, относятся: проекты муниципальных нормативных правовых актов Представительного Собрания Щигровского района Курской области, субъектом права законодательной инициативы которых выступает Глава Щигровского района Курской области; проекты муниципальных нормативных правовых актов, разрабатываемые структурными подразделениями Администрации Щигровского  района  Кур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предпринимательской  и иной  экономической  деятельности, оценка  соблюдения  которых  осуществляется в рамках  муниципального  контроля, привлечения  к административной    ответственности, предоставления  лицензий и иных разрешений, иных форма оценок и экспертиз, обязанности для субъектов инвестиционн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ценка регулирующего воздействия проектов муниципальных нормативных правовых актов проводится структурными подразделениями Администрации Щигровского района Курской области, осуществляющими разработку проектов муниципальных нормативных правовых актов (далее - разработчики) в рамках предоставленных полномочий  и органом, ответственным за подготовку заключения по результатам проведения оценки регулирующего воздейств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ценка регулирующего воздействия проектов муниципальных нормативных правовых актов проводится в целях выявления положений, которы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водят избыточные обязанности, запреты и ограничения для субъектов предпринимательской и иной  экономической  деятельности или способствующих их введ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ствуют возникновению необоснованных расходов субъектов предпринимательской и иной  экономической 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собствуют возникновению необоснованных расходов бюджета Щигровского района Кур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ценка регулирующего воздействия проектов муниципальных нормативных правовых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сокая степень регулирующего воздействия - проект муниципального нормативного правового акта содержит положения, устанавливающие ранее не предусмотренные законодательством Российской Федерации, Курской области и муниципальными нормативными правовыми актами Щигровского района Курской области обязательные требования, связанные с осуществлением предпринимательской и иной экономической деятельности ,обязанности, запреты и ограничения для субъектов предпринимательской и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оссийской Федерации, Курской области и нормативными правовыми актами Щигровского района Курской области расходов субъектов предпринимательской и  иной  экономической 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законодательством Российской Федерации, Курской области и муниципальными нормативными правовыми актами Щигровского района Курской области обязательные требования, связанные с осуществлением предпринимательской и иной экономической деятельности обязанности, запреты и ограничения для субъектов предпринимательской 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, Курской области и муниципальными нормативными правовыми актами Щигровского района Курской области расходов субъектов предпринимательской и иной  экономической  деятель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степень регулирующего воздействия - проект муниципального нормативного правового  акта Щигровского района содержит положения, отменяющие ранее предусмотренные муниципальными нормативными актами обязательные требования, связанные с осуществлением предпринимательской и иной экономической деятельности, обязанности, запреты и ограничения для субъектов предпринимательской и инвестиционной деятельности, а также отменяющие установленную ответственность за нарушение муниципальных нормативных правовых актов Щигр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уведомления о подготовке проекта муниципального нормативного правового акта (далее - уведомление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заключения об оценке регулирующего воздействия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мещение уведом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работчик после принятия решения о разработке проекта муниципального нормативного правового акта размещает на официальном сайте Администрации Щигровского района Курской области в информационно-телекоммуникационной сети "Интернет" (далее - официальный сайт) в разделе "Оценка регулирующего воздействия" 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едомление, подготовленное разработчиком, подписывается его руководителем (заместителем руководителя) и содержи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>5) срок, в течение которого разработчиком принимаются предложения в связи с размещением уведомления, который не может составлять менее 7 рабочих дней со дня размещения уведомления на официальном сайте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ую информацию, относящуюся к сведениям о подготовке проекта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ссмотрения предложений о подготовке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отчик обязан рассмотреть предложения, поступившие  после размещения  уведомления не позднее  5 рабочих дней  со дня  окончания срока, указанного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2.2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составит сводку  этих предложений и  разместить ее на официальном сайте по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   № 2 к настоящему Поряд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зультатам рассмотрения предложений в связи с размещением уведомления разработчик приступает к разработке проекта муниципального нормативного правового ак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результатам рассмотрения предложений в связи с размещением уведомления разработчик может принять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нятия решения об отказе от подготовки проекта муниципального нормативного правового акта разработчик размещает информацию об этом на официальном сайт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зработка проекта муниципального норм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принятия решения о разработке проекта муниципального нормативного правового акта разработчик подготавливает текст проекта акта и сводный отчет, который подписывается его руководителем (заместителем руководител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одный отчет должен содержать следующие свед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еобходимости подготовки проекта муниципального нормативного правового акта, краткое изложение цели его регулир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оответствии проекта муниципального нормативного правового законодательству Российской Федерации, Курской области, муниципальным нормативным правовым акт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ные группы субъектов предпринимательской и иной  экономической 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вые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овые обязанности, запреты, ограничения для субъектов предпринимательской и  иной  экономической  деятельности либо изменение содержания существующих обязанностей, запретов и огранич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расходов (их наличие или отсутствие) субъектов предпринимательской и иной  экономической  деятельности, связанных с необходимостью соблюдения установленных обязанностей, запретов, ограничений либо изменение содержания существующих обязанностей, запретов и огранич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полагаемая дата вступления в силу муниципального нормативного правового акта,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размещении уведомления, сроках предоставления предложений в связи с таким размещением уведомления, сводка предложений в связи с размещением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убличное обсуждение проект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организации публичного обсуждения разработчик размещает на официальном сайте проект муниципального нормативного правового акта и сводный отч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дение публичного обсуждения начинается одновременно с размещением проекта муниципального нормативного правового акта и сводного отчета на официальном сайте. Разработчик извещает о начале публичного обсуждения, при этом в извещении  указыва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е размещения проекта муниципального нормативного правового акта и сводного отче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роведения публичного обсуждения устанавливается разработчиком и не может составлять менее 10 рабочих дней с даты размещения проекта муниципального нормативного правового акта и сводного отчета на официальном сайт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проведения публичного обсуждения может быть продлен по решению разработчика. Информация об основаниях и сроке такого продления размещается на официальном сайт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зработчик обязан рассмотреть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        5 рабочих дней после окончания срока публичного обсуждения составить сводку этих предложений, которая подписывается его руководителем (заместителем руководител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публичного обсуждения разработчик дорабатывает проект муниципального нормативного правового акта и сводный отчет. При этом дополнительно в сводный отчет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работанные по результатам публичного обсуждения сводный отчет и проект муниципального нормативного правового акта разработчик размещает на официальном сайте одновременно с направлением проекта муниципального нормативного правового акта и сводного отчета ответственному за подготовку заключ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предложений, поступивших в связи с проведением публичного обсуждения, разработчик может принять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федеральным и (или) областным законодательством в установленный законодательством срок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ринятия решения об отказе от принятия муниципального нормативного правового акта разработчик размещает информацию об этом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готовка заключения по результатам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его воздействия проектов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является управление аграрной политики, земельных и имущественных правоотношений администрации Щигровского района Кур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работанный по результатам публичного обсуждения проект муниципального нормативного правового акта направляется разработчиком в управление аграрной политики, земельных и имущественных правоотношений администрации Щигровского района  ответственному за подготовку заключения по результатам проведения оценки регулирующего воздействия проектов муниципальных нормативных правовых актов для подготовки заключения. К проекту муниципального нормативного правового акта разработчиком прилагается сводный </w:t>
      </w:r>
      <w:hyperlink w:anchor="Par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hyperlink w:anchor="Par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оценки регулирующего воздействия проектов муниципальных нормативных правовых актов по форме согласно приложению № 4 к настоящему Порядку подготавливается ответственным за подготовку заключения по результатам проведения оценки регулирующего воздействия проектов муниципальных нормативных правовых актов в срок не более 15 календарных дней со дня поступления проекта муниципального нормативного правового акта и сводного отчета в управление аграрной политики, земельных и имущественных правоотношений администрации Щигр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ой  экономической 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ой  экономической  деятельности, расходов местного бюджета, иные с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,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разработчик проводит процедуры, предусмотренные настоящим Порядко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лючение подлежит размещению ответственным за подготовку заключения на официальном сайте не позднее 3 рабочих дней со дня его подготов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оценки регулирующего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здействия проектов муниципальных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3" w:name="Par131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одготовке проекта муниципального норм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азработчи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ает   о  начале  обсуждения  идеи  (концепции)  предлагаемого 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  нормативного   правового   акта   и   сборе  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ых лиц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 муниципального нормативного правового акта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вступления в силу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 ___________ 20__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подготовки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блем, на решение которых направлен предлагаемый способ регулирования: 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 лиц, на которых будет распространено действие проекта муниципального нормативного правового акта: 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становления переходного периода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изложение целей регулирования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егулируемых общественных отношений: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Разработчиком принимаются предложения (7 календарных дней со дня размещения уведомления на официальном сайте 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для направления пред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ое лицо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сайта, электронной почты: 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информация по решению разработчика проекта муниципального нормативного правового акта: 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   Щигровского    района    Курской 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оценки регулиру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здействия проектов муниципа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Щигровского 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4" w:name="Par192"/>
      <w:bookmarkEnd w:id="4"/>
      <w:r>
        <w:rPr>
          <w:rFonts w:cs="Times New Roman" w:ascii="Times New Roman" w:hAnsi="Times New Roman"/>
          <w:b/>
          <w:bCs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а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ылка на проек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убличного обсу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экспертов, участвовавших в обсужд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38"/>
        <w:gridCol w:w="3686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участника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   Щигровского    района    Курской 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оценки регулиру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здействия проектов муниципа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5" w:name="Par241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Сводный 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оведении оценки регулирующего воздействия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вид и наименование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68"/>
        <w:gridCol w:w="729"/>
        <w:gridCol w:w="709"/>
        <w:gridCol w:w="1134"/>
        <w:gridCol w:w="1512"/>
        <w:gridCol w:w="510"/>
        <w:gridCol w:w="1531"/>
      </w:tblGrid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: "__" ___________ 20__ г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"__" ________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ек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правового 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руктурных подраздел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урского района Курской области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подготовки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: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изложение целей предлага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нормативного правового 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у Российской Федерации, Кур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, муниципальным нормативным правовым акт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Разработчи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: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______________________________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тепень регулирующего воздействия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гулирующего воздействия проекта муниципального нормативного правового акта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/средняя/низ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несения проек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правового акта к определенной степе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его воз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 Щигровского района Курской области, интересы которых будут затронуты предлагаемым правовым регулированием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Группы потенциальных адресатов предлагаемого правового регулирования (описание группы субъектов предпринимательской и инвестиционной деятельности следует начинать с групп, которые в наибольшей степени будут затронуты новым регулированием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Количество участников группы (при невозможности точной оценки количества субъектов допустимо приведение интервальных оценок, с раскрытием методов их получения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Источники данных (официальные статистические данные, данные государственных реестров, иные данные из открытых источников; данные результатов исследований рынков и иных независимых исследований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..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Наименование органа, полномочий (обязанностей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писание новых или изменение существующих полномочий, обязанностей или пра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Порядок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ценка дополнительных расходов (доходов) бюджета Курского района Курской области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 и оценка связанных с этим расходов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Группы потенциальных адресатов предлагаемого правового регулирова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писание новых или изменение содержания существующих обязанностей, запретов и ограничений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Количественная оценка, 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данных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татистические данные, данные 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ей заинтересованных групп лиц (в т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 предложения, поступившие в связи с размещ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разработке проек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правового акта), социологических опрос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х исследований и иных источников)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Риски негативных последствий решения проблемы предложенным способом регулирова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 негативных последств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к 1)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иск ...) __________________________________________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ся данные из разделов 2 и 4 сводного от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ероятности наступления неблагоприятных последствий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иваются следующие виды риск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улучшения инвестиционного климата: связанные в том числе с ухудшением условий ведения бизнеса, повышением рисков осуществления инвестиций в основной капитал, снижением гарантий для инвесторов, снижением доступности кредит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развития малого и среднего предпринимательства: связанные прежде всего со стоимостью открытия нового бизнеса, административными издержками на реализацию предлагаемых мер регулирования, ограничением доступа к необходим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конкуренции: связанные с повышением барьеров входа на рынок, с предоставлением преимуществ одним хозяйствующим субъектам по сравнению с другими (либо определенным категориям хозяйствующих субъектов), а также с возникновением асимметрии информации на рынке и возможностью недобросовестной конкур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безопасности и качества продукции: связанные с недостаточностью рыночных механизмов контроля, которые не всегда могут обеспечить контроль за качеством продукции самими потребител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кружающей среды: вызванные потенциальным ростом негативного воздействия на окружающую среду, невозможностью достичь заявленных целей по снижению такого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ой сфере: связанные как с возможным сокращением числа занятых и уровня заработной платы в той или иной сфере, так и с воздействием регулирования на социальное неравенство, бедность, миграционные процессы, и иные социальные характе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анализа рисков влияния, предлагаемых мер регулирования могут рассматриваться и иные возможные последств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ческие, производственные, последствия в сфере внешнеэконом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ждого выявленного риска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, направленные на снижение данного риска (организационно-технические, методологические, информационные, мероприятия по мониторинг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епени контроля рисков в проц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риск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сутствия возможности расчета точного значения степени контроля рисков допускается указание соответствующего интервала ил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й характеристик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контроль (заявленные меры, направленные на минимизацию риска, позволяют полностью исключить его влияние либо его влияние будет стремиться к нул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контроль (заявленные меры частично способствуют снижению влияния рис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контроля отсутствует (меры по снижению риска отсутствуют либо не оказывают влияния на вероятность реализации риск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контроля рис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выявлении высоких рисков негативного воз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а муниципального нормативного правового 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рассмотреть возможные альтернатив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равового регулирования (либо вариант отк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ведения нового регулирования в да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ент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едлагаемый способ решения проблемы признается разработчиком наилучшим, несмотря на высокую степень рисков, то разработчиком должны быть представлены соответствующие обоснования (сравнительный анализ рисков предлагаемого варианта с другими возможными вариантами регулиров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х: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вступления в силу проекта нормативного правового (если положения вводятся в действие в разное время, указывается пункт проекта муниципального нормативного правового акта и дата введения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20__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установления переходного периода и (или) отсрочки введения предполагаемого регул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ереходного периода (если есть необходимост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введения предлагаемого правового регулиров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/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пространения на ранее возникшие отно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ней с момента принятия проекта муниципального нормативного правового акт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обходимости у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ого периода и (или) отсрочки вступления в си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 муниципального нормативного правового 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 необходимости распространения предлага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 на ранее возникшие отнош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, в результате каких ограничений обусловл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ереходного периода (технологически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, организационные, единовременные затр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отношений или бюджетной систе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реализации предлага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я, не позволяющие группам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, включая органы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 приступить к исполнению н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)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еобходимые для достижения целей регулирования, с указанием сро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е 1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е ..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жидаемого результата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затрат на необходимые для достижения целей регулирования организационно-технические, методологические, информационные и иные мероприятия ______________________________________ тыс. руб.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Сведения о размещении уведомления, сроках предоставления предложений в связи с таким размещением уведомления, свод предложений в связи с размещением уведом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электронный адрес ра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в информационно-телекоммуникационной се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тернет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разработчиком принимались предложения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: "__" _________ 20 г.; окончание "__" ________ 20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тупивших предложениях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ассмотрении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, на котором размещен свод предложений, поступивших в связи с размещением уведомления о подготовке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Сведения о проведении публичного обсуждения проекта муниципального нормативного правового акта и сводного отчета, сроках его проведения, органах местного самоуправления  Щигровского района Курской области и представителях субъектов предпринимательской и (или) инвестиционной деятельности, извещенных о проведении публичных консультаций, а также об организациях, представивших предложения к проекту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электронный адрес размещения 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нормативного правового  акта и свод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а в информационно-телекоммуникационной се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Интернет"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в течение которого разработчиком принимались предложения в связи с проведением публичного обсуждения проекта муниципального нормативного правового акт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: "__" _________ 20 г.; окончание "__" ________ 20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ов местного самоуправления Щигровского района Курской области и представителей субъектов предпринимательской и (или) инвестиционной деятельности, извещенных о проведении публичного обсуждения: _________________________________________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 предложений, поступивших во время публичного обсуждения проекта муниципального нормативного правового ак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й, предоставивших предлож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ассмотрении при доработке проекта муниципального нормативного правового акта и сводного отчета (учтено полностью, не учтено, учтено частичн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   Щигровского  района    Курской 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дпись              Да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оценки регулирующе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здействия проектов муниципа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bookmarkStart w:id="6" w:name="Par520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ценке регулирующего воздействия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правление  аграрной политики, земельных и имущественных правоотношений    в   соответствии   с  Порядком  проведения  оценки  регулир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воздействия  проектов  муниципальных  нормативных  правовых  актов Щигровского района Курской области рассмотрело 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вид и наименование проекта муниципального нормативного правового акт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ый и направленный для подготовки настоящего заклю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разработчи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общает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ариант 1 (в случае, если выявлено несоблюдение Разработчиком Поряд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  результатам  рассмотрения  установлено,  что при подготовке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 нормативного  правового  акта  Разработчиком  не  соблю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оведения оценки регулирующе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казываются невыполненные процедуры, предусмотренные Порядк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соответствии  с Порядком Разработчику необходимо провести процедур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смотренные  Порядком,  начиная с невыполненной процедуры, и доработ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 муниципального  нормативного  правового  акта,  после чего повтор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ить  проект  муниципального  нормативного  правового  акта  и свод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 2  (в  случае,  если Разработчиком соблюден порядок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регулирующего воздействия в соответствии с настоящим Порядк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ект    муниципального    нормативного   правового   акта   направл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ом для подготовки настояще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впервые/повтор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предшествующей подготовке заключений об оценке регулир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ействия проекта муниципального нормативного правового акта. Указыв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случае направления Разработчиком проекта муниципального норматив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равового акта повторн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зработчиком   проведено   обсуждение   идеи  предлагаемого  прав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ания в сроки: с _______________________ по 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 также публичное обсуждение проекта муниципального нормативного прав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а и сводного отчета в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____________________ по 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формация  об  оценке регулирующего воздействия проект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го правового акта размещена Разработчиком на официальном сайте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лный электронный адрес размещения проекта акта в сети "Интернет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ект   муниципального  нормативного  правового  акта  предусматрива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злагаются основные положения предлагаемого вари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го регул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 подготовке  проекта  муниципального  нормативного  правового 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ом соблюдены процедуры, предусмотренные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правление  аграрной политики, земельных и имущественных правоотношений  Щигровского района  Курской области считает, ч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излагается позиция относительно предлагаемого варианта прав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регул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   проведении    анализа   результатов   расчетов,   пред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чиком в сводном отчете, установл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излагается оценка результатов расче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 проведении  публичных  обсуждений  проекта  акта  и  сводного  отч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или следующие замечания и предложения (либо не поступи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излагается оценка результатов публичного обсу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правление  аграрной политики, земельных и имущественных правоотношений    Курской области предлага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излагаются предложения, направленные на улучшение качества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  основе   проведенной   оценки  регулирующего  воздействия 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  нормативного   правового   акта   с   учетом   информ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едставленной  Разработчиком  в  сводном  отчете, управление  аграрной политики, земельных и имущественных правоотношений  Щигровского района  Курской области,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вод о достаточности или недостаточности оснований для принятия решения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ведении предлагаемого варианта правового регулир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вывод о наличии либо отсутствии положений, вводящих избыточ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язанности, запреты и ограничения для субъектов предпринимательской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нвестиционной деятельности или способствующих их введению, а такж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ложений, приводящих к возникновению необоснованных расходов указ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убъектов и расходов бюджета Щигровского  района Кур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казание (при наличии) на приложения.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5:00Z</dcterms:created>
  <dc:creator>Демидова Е. А</dc:creator>
  <dc:description/>
  <dc:language>en-US</dc:language>
  <cp:lastModifiedBy>Ivleva.VY</cp:lastModifiedBy>
  <cp:lastPrinted>2025-02-13T14:44:00Z</cp:lastPrinted>
  <dcterms:modified xsi:type="dcterms:W3CDTF">2025-02-13T12:55:00Z</dcterms:modified>
  <cp:revision>2</cp:revision>
  <dc:subject/>
  <dc:title/>
</cp:coreProperties>
</file>