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24 года № 555 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6.05.202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, предоставляемых Администрацией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178"/>
        <w:gridCol w:w="327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муниципальной услуги в электронном виде (при наличии - наименование портала, адрес электронного ресурса, при отсутствии - графа не заполняется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и муниципальных услуг (функций) (далее - ЕПГУ, https://www.gosuslugi.ru/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ы – Постановление от 26.05.2025 г. № 31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территории муниципального образования, аннулирование такого разрешения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  <w:b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9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, https://www.gosuslugi.ru/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9:00Z</dcterms:created>
  <dc:creator>Ivleva.VY</dc:creator>
  <dc:description/>
  <cp:keywords/>
  <dc:language>en-US</dc:language>
  <cp:lastModifiedBy>Ivleva.VY</cp:lastModifiedBy>
  <cp:lastPrinted>2025-05-28T15:19:00Z</cp:lastPrinted>
  <dcterms:modified xsi:type="dcterms:W3CDTF">2025-06-03T05:22:00Z</dcterms:modified>
  <cp:revision>14</cp:revision>
  <dc:subject/>
  <dc:title/>
</cp:coreProperties>
</file>