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firstLine="822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 «Профилактика правонаруш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 территории  Щигровского района Ку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 2021 – 2025 годы»,</w:t>
      </w:r>
    </w:p>
    <w:p>
      <w:pPr>
        <w:pStyle w:val="Normal"/>
        <w:ind w:firstLine="8222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ind w:firstLine="8222"/>
        <w:jc w:val="center"/>
        <w:rPr>
          <w:sz w:val="20"/>
          <w:szCs w:val="20"/>
        </w:rPr>
      </w:pPr>
      <w:r>
        <w:rPr>
          <w:sz w:val="20"/>
          <w:szCs w:val="20"/>
        </w:rPr>
        <w:t>Щигровского района Курской области</w:t>
      </w:r>
    </w:p>
    <w:p>
      <w:pPr>
        <w:pStyle w:val="Normal"/>
        <w:ind w:firstLine="8222"/>
        <w:jc w:val="center"/>
        <w:rPr>
          <w:sz w:val="20"/>
          <w:szCs w:val="20"/>
        </w:rPr>
      </w:pPr>
      <w:r>
        <w:rPr>
          <w:sz w:val="20"/>
          <w:szCs w:val="20"/>
        </w:rPr>
        <w:t>от 10 декабря 2020 года №5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 «Профилактика правонарушений на территор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Щигровского района Курской области на 2021 – 2025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08"/>
        <w:gridCol w:w="912"/>
        <w:gridCol w:w="2440"/>
        <w:gridCol w:w="6"/>
        <w:gridCol w:w="986"/>
        <w:gridCol w:w="991"/>
        <w:gridCol w:w="7"/>
        <w:gridCol w:w="701"/>
        <w:gridCol w:w="7"/>
        <w:gridCol w:w="701"/>
        <w:gridCol w:w="707"/>
        <w:gridCol w:w="764"/>
        <w:gridCol w:w="48"/>
        <w:gridCol w:w="59"/>
        <w:gridCol w:w="623"/>
        <w:gridCol w:w="30"/>
        <w:gridCol w:w="697"/>
        <w:gridCol w:w="38"/>
        <w:gridCol w:w="2088"/>
        <w:gridCol w:w="72"/>
      </w:tblGrid>
      <w:tr>
        <w:trPr>
          <w:tblHeader w:val="true"/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>выполнения мероприятия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  <w:br/>
              <w:t>мероприяти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1" w:right="-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я расходов (кап.вложе-ния, НИОКР и прочие расход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результат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9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1. Совершенствование структуры системы государственного и общественного воздействия на причины и условия, способствующие совершению правонарушен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преступлений на территории  Щигровского район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1. Активизация участия и усиление взаимодействия территориальных органов федеральных органов исполнительной власти и органов местного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ция взаимодействия с общественными советами профилактики правонарушений при обеспечении  охраны общественного порядка,  при проведении индивидуальной профилактической работы с лицами, состоящими на профилактическом учете, в т.ч. с лицами, осужденными 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Щигров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/>
            </w:pPr>
            <w:r>
              <w:rPr>
                <w:sz w:val="20"/>
                <w:szCs w:val="20"/>
              </w:rPr>
              <w:t>МО МВД  Р</w:t>
            </w:r>
            <w:r>
              <w:rPr>
                <w:sz w:val="20"/>
                <w:szCs w:val="20"/>
                <w:lang w:val="ru-RU"/>
              </w:rPr>
              <w:t>оссии</w:t>
            </w:r>
            <w:r>
              <w:rPr>
                <w:sz w:val="20"/>
                <w:szCs w:val="20"/>
              </w:rPr>
              <w:t xml:space="preserve"> «Щигровский» (по согласованию)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</w:rPr>
              <w:t xml:space="preserve">Щигровский МФ ФКУ УИИ УФСИН России по Курской области </w:t>
            </w:r>
            <w:r>
              <w:rPr>
                <w:sz w:val="20"/>
                <w:szCs w:val="20"/>
                <w:lang w:val="ru-RU" w:eastAsia="ru-RU"/>
              </w:rPr>
              <w:t>УИИ (по согласованию), органы местного самоуправления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силение взаимодействия территориальных органов федеральных органов исполнительной власти с  общественными советами профилактики правонарушени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ведение районного конкурса на звание «Лучший добровольный народный дружинник по охране общественного порядка» в Щигровском районе, приобретение атрибутики (повязок, удостоверений и другое) для членов ДН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общественных объединений в защите прав и личной безопасности граждан,  совершенствование взаимодействия общественных формирований правоохранительной направленности с ОВД, популяризация деятельности граждан, входящих в состав ДНД, престижа и совершенствования деятельности ДН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highlight w:val="yellow"/>
              </w:rPr>
              <w:t>Приобретение офисной бумаги, канцтоваров для членов добровольных народных дружин муниципальных образований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ая межведомственная комиссия по профилактике правонарушений и укреплению общественной безопас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ДНД в МО район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Цель 2. Устранение причин и условий, порождающих коррупцию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дача 2. Профилактика коррупции в органах местного самоуправления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Формирование в обществе негативного отношения к коррупционному поведению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, прокуратура Щигровского района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методики выявления и профилактики конфликта интересов, в том числе после увольнения с государственной и муниципальной служб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ррупционных рисков, выработка единого подхода к предотвращению и урегулированию конфликта интере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рофилактику взяточничества в образовательном процессе, в сфере оказания медицинских усл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Щигровского района, МО МВД России «Щигровский» (по согласованию), Щигровская межрайонная прокуратура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личества коррупционных проявлений в сфере образования, здравоохран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верия населения к органам государственной власти Курской  области и  местного самоуправ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ощрение руководителей органов местного самоуправления, принимающих реальные меры по устранению нарушений законодательства о противодействии коррупции. Поощрение государственных и муниципальных служащих Щигровского района за безупречное исполнение обязанностей, предусмотренных законодательством о противодействии корруп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количества коррупционных проявлений в органах местного самоуправл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выявленных фактов коррупции, ее причин и условий, нанесенного обществу и государству ущер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Щигровский» (по согласованию), отделение УФСБ России по Щигровскому району (по согласованию), Щигровская межрайонная прокуратура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нетерпимого отношения к коррупци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3. Повышение качества и эффективности работы системы профилактики преступлений и иных правонарушений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3. Предупреждение проявлений экстремизма и терроризма. Формирование в обществе толерантного отношения к расовому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циональному, религиозному, идеологическому многообразию. Противодействие организованной преступно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истематическое рассмотрение вопросов состояния работы территориальных органов федеральных органов исполнительной власти в сфере противодействия терроризму и экстремизму на заседаниях антитеррористической комиссии Щигровского района, Межведомственного Совета по предметам совместного ведения, коллегиях территориальных органов федеральных правоохранительных орга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Антитеррористическая комиссия  Щигровского района, Оперативный штаб  Щигровского района, отделение УФСБ России по  Щигровскому району (по согласованию), МО МВД России «Щигровский» (по согласованию), Щигровская межрайонная прокуратура (по согласованию), Администрация Щигров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крепление межведомственного взаимодействия при противодействии экстремизму и терроризм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ведение мероприятий по обеспечению комплексной антитеррористической и противопожарной  безопасности муниципальных учреждений образования, культу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правление образования Щигровского района, отдел по делам культуры, молодежи и спорту Администрации Щигровского района МО МВД России «Щигровский» (по согласованию)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Создание безопасных условий для проживающих и воспитанников учреждений социального обслуживания, здравоохранения, учащихся районных образовательных учреждений, посетителей районных учреждений культур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беспечение участия в проведении областных мероприятий, посвященных призыву в Вооруженные Силы Росс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делам культуры, молодежи и спорту Администрации Щигровского райо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влечение 30 человек к участию в мероприятия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еспечение безопасности граждан, усиление антитеррористической защищенно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енно-патриотического направления среди несовершеннолетних граждан в возрасте от 14 до 18 лет: организация ремонтно-восстановительных работ по приведению в порядок мемориалов, памятников и обелисков воинской славы, благоустройство прилегающих территорий, мест захоронения защитников Отечества; проведение мероприятий по оказанию социальной помощи ветеранам ВОВ, семьям погибших вои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образования Щигровского района, Управление по делам культуры, молодежи и спорту Администрации Щигровского района, управление социального обеспечения Администрации Щигровского район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ормирование толерантного отношения к религиозному, национальному, идеологическому многообразию у несовершеннолетних, воспитание  личной ответственности за порученное дело, приобретение умения работать в коллективе, воспитание у несовершеннолетних доброты и участия к пожилым людям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4. Оптимизация работы по предупреждению и профилактике преступлений и иных правонарушений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ершенных на улицах и в других общественных места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ция охраны общественного порядка, обеспечение 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О МВД России «Щигровский»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лучшение криминогенной ситуации на территории Щигровского район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ция и проведение рейдов патрулирования, дежурств на территории муниципальных образова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О МВД России по «Щигровский» (по согласованию), добровольные народные дружины по охране общественного порядка (по согласованию), общественные советы профилактики правонарушений (по согласованию), органы системы профилактики безнадзорности и правонарушений несовершеннолетних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нижение соотношения числа правонарушений, совершенных на улицах и в других общественных местах, с общим числом преступлени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 средствах массовой информации соответствующей разъяснительной работы по профилактике травматизма граждан, в том числе несовершеннолетних, на объектах железнодорожного транспор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межведомственная комиссия по профилактике правонарушений и укреплению общественной безопас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ЛО МВД России на транспорте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равматизма граждан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мероприятий по подготовке и размещению социальной рекламы (плакатов, баннеров) по профилактике правонаруш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межведомственная комиссия по профилактике правонарушений и укреплению общественной безопас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укрепление общественной безопасно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5.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 с руководителями молодежных общественных организаций, политических партий и объединений, руководителями и духовными лидерами религиозных организаций по профилактике  преступлений и иных правонарушений среди молодеж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Щигровского района, управление образования Щигровского района, МО МВД России «Щигровский» 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ий ЛО МВД России на транспорте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социальной профилактик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ализации молодежного проекта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по делам культуры, молодежи и спорту Щигровского района, отдел опеки и попечительства Администрации Щигровского района, органы местного самоуправления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ежи, попавших в трудную жизненную ситуацию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>Проведение анализа ситуации с  преступлениями и правонарушениями, совершенными подростками, в Щигровском район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 Щигровского района, МО МВД России «Щигровский» по Курской области (по согласованию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ЛО МВД России на транспор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Выработка комплекса мер, направленных на снижение количества преступлений и правонарушений, совершенных подростками на территории Щигровского район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5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астие в областных акциях по выявлению детей, нуждающихся в защите государ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иссия по делам несовершеннолетних и защите их прав Щигров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нижение количества детей и подростков, находящихся в социально опасном положении, оказание им всех видов социальной помощ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5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9"/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на территории Щигровского района взаимодействия органов и учреждений  системы профилактики безнадзорности и правонарушений несовершеннолетни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 Щигров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ЛО МВД России на транспор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еспечение комплексного подхода в решении проблем профилактики негативных явлений в подростковой сред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5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08" w:firstLine="33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миссия по делам несовершеннолетних и защите их прав </w:t>
            </w:r>
            <w:r>
              <w:rPr>
                <w:sz w:val="20"/>
                <w:szCs w:val="20"/>
              </w:rPr>
              <w:t>Щигровского района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О МВД России  «Щигровский» (по согласованию), органы местного самоуправления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филактика семейного неблагополучия и социального сиротства на территории Щигровского район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5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миссия по делам несовершеннолетних и защите их прав </w:t>
            </w:r>
            <w:r>
              <w:rPr>
                <w:sz w:val="20"/>
                <w:szCs w:val="20"/>
              </w:rPr>
              <w:t>Щигровского района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ИИ № 31 по Щигровскому району (по согласованию), органы местного самоуправления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нижение количества преступлений, совершаемых несовершеннолетними, ранее  осуждавшимися за совершение преступлений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Повышение эффективности реабилитационных мероприятий в работе с несовершеннолетними, освободившимися из учреждений уголовно-исполнительной системы, вернувшимися из специальных учебно-воспитательных учреждений закрытого типа и осужденными условн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5.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Организация и проведение для молодежи информационно-тематических семинаров, «круглых столов» по вопросам профилактики негативных явлений в молодежной сред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правление по делам культуры, молодежи и спорту Администрации Щигровского райо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рамотности молодежи и подростко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5.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ция отдыха, досуга и занятости несовершеннолетних и молодежи, создание дополнительных клубов, секций по месту жительст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еспечение деятельности клубных формирований, спортивных залов, работающих на бесплатной основ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ция работы кружков экологической, историко-краеведческой, археологической, православной направленности среди подрост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Управление</w:t>
            </w:r>
            <w:r>
              <w:rPr>
                <w:sz w:val="20"/>
                <w:szCs w:val="20"/>
              </w:rPr>
              <w:t xml:space="preserve"> по делам культуры, молодежи и спорту Администрации Щигровского район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правление образования Щигров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беспечение отдыха   несовершеннолетних и молодежи, увеличение занятости несовершеннолетних досуговой деятельностью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работ для подростков по благоустройству территорий, ремонту школ  в каникулярное врем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ентр занятости населения Щигровского район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Щигровского района, Управление образования Щигровского района, МО МВД России «Щигровский»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2"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Ежегодное  привлечение школьников к осуществлению трудовой деятельности в школьных ремонтных бригада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ция целенаправленной разъяснительной работы в районных образовательных учреждениях об уголовной, административной ответственности несовершеннолетни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равление образования Щигровского района, </w:t>
            </w:r>
            <w:r>
              <w:rPr>
                <w:sz w:val="20"/>
                <w:szCs w:val="20"/>
              </w:rPr>
              <w:t>комиссия по делам несовершеннолетних и защите их прав Щигровского района,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Щигровский» (по согласованию)</w:t>
            </w:r>
          </w:p>
          <w:p>
            <w:pPr>
              <w:pStyle w:val="TextBody"/>
              <w:widowControl w:val="false"/>
              <w:spacing w:before="0" w:after="12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ЛО МВД России на транспор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Снижение количества преступлений и иных правонарушений, совершенных  несовершеннолетним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ежегодной комплексной оперативно-профилактической программы  «Подросток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Щигровского района, </w:t>
            </w:r>
          </w:p>
          <w:p>
            <w:pPr>
              <w:pStyle w:val="TextBody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Щигровский»(по согласованию)</w:t>
            </w:r>
          </w:p>
          <w:p>
            <w:pPr>
              <w:pStyle w:val="TextBody"/>
              <w:spacing w:before="0" w:after="120"/>
              <w:ind w:firstLine="3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Курский ЛО МВД России на транспор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6. Совершенствование системы социальной профилактики правонарушений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ное на активизацию борьбы с пьянством, алкоголизмом, токсикоманией, наркомание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6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ведение специализированных мероприятий и рейдов с целью выявления несовершеннолетних,  склонных к употреблению наркотических, токсических и иных одурманивающих сред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миссия по делам несовершеннолетних и защите их прав Щигровского района,</w:t>
            </w:r>
          </w:p>
          <w:p>
            <w:pPr>
              <w:pStyle w:val="TextBody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МВД России «Щигровский»(по согласованию)</w:t>
            </w:r>
            <w:r>
              <w:rPr>
                <w:sz w:val="20"/>
                <w:szCs w:val="20"/>
                <w:lang w:val="ru-RU"/>
              </w:rPr>
              <w:t>, управление образования администрации Щигровского района, органы местного самоуправления</w:t>
            </w:r>
          </w:p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Курский ЛО МВД России на транспор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Снижение количества несовершеннолетних, употребляющих  наркотические, токсические  и иные одурманивающие вещества, снижение количества противоправных деяний, совершаемых несовершеннолетними в состоянии наркотического опьян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.6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 правонарушений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О МВД России «Щигровский» (по согласованию), органы местного самоуправления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sz w:val="20"/>
                <w:szCs w:val="20"/>
              </w:rPr>
              <w:t>Усиление профилактики алкоголизма, немедицинского потребления наркотиков, потребления токсических вещест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6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уществление мониторинга наркоситуации в образовательных учреждениях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  <w:r>
              <w:rPr>
                <w:sz w:val="20"/>
                <w:szCs w:val="20"/>
                <w:lang w:val="ru-RU"/>
              </w:rPr>
              <w:t xml:space="preserve">Администрации </w:t>
            </w:r>
            <w:r>
              <w:rPr>
                <w:sz w:val="20"/>
                <w:szCs w:val="20"/>
              </w:rPr>
              <w:t>Щигровского района, МО МВД России «Щигровский»(по согласованию)</w:t>
            </w:r>
            <w:r>
              <w:rPr>
                <w:sz w:val="20"/>
                <w:szCs w:val="20"/>
                <w:lang w:val="ru-RU"/>
              </w:rPr>
              <w:t xml:space="preserve">, отделение </w:t>
            </w:r>
            <w:r>
              <w:rPr>
                <w:sz w:val="20"/>
                <w:szCs w:val="20"/>
                <w:lang w:val="ru-RU" w:eastAsia="ru-RU"/>
              </w:rPr>
              <w:t xml:space="preserve">УФСКН России по Щигровскому району (по согласованию), </w:t>
            </w:r>
            <w:r>
              <w:rPr>
                <w:sz w:val="20"/>
                <w:szCs w:val="20"/>
              </w:rPr>
              <w:t>МО МВД</w:t>
            </w:r>
            <w:r>
              <w:rPr>
                <w:sz w:val="20"/>
                <w:szCs w:val="20"/>
                <w:lang w:val="ru-RU"/>
              </w:rPr>
              <w:t xml:space="preserve"> России </w:t>
            </w:r>
            <w:r>
              <w:rPr>
                <w:sz w:val="20"/>
                <w:szCs w:val="20"/>
              </w:rPr>
              <w:t xml:space="preserve">«Щигровский» </w:t>
            </w:r>
            <w:r>
              <w:rPr>
                <w:sz w:val="20"/>
                <w:szCs w:val="20"/>
                <w:lang w:val="ru-RU" w:eastAsia="ru-RU"/>
              </w:rPr>
              <w:t>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силение профилактики   немедицинского потребления наркотиков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7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ведение среди молодежи антинаркотических профилактических а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авление по делам культуры, молодежи и спорту Администрации Щигровского района, Управление образования Администрации Щигров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ведение среди молодежи  антинаркотических профилактических акци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.7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еспечение функционирования детско-юношеских клубов физической подготовки (ДЮК ФП) на базе спортивных сооружений образователь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авление образования Щигров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несовершеннолетних и молодежи ценности здорового образа жизни, негативного отношения к потреблению алкогольных напитков, токсических веществ, немедицинскому потреблению наркотико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7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массовых физкультурно-оздоровительных мероприятиях с участием детей, подростков, молодежи: Лыжня России, Российский Азимут, Оранжевый мяч, Кросс на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правление по делам культуры, молодежи и спорту Администрации Щигровского райо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Формирование у несовершеннолетних и молодежи негативного отношения к потреблению пива, алкогольных напитков, токсических веществ, немедицинскому потреблению наркотиков, укрепление ценности здоровь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.7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артакиад среди молодежи допризывного и призывного возрас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правление по делам культуры, молодежи и спорту Администрации Щигровского райо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Формирование у несовершеннолетних и молодежи негативного отношения к потреблению пива, алкогольных напитков, токсических веществ, немедицинского потребления наркотиков, укрепление ценности здоровья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учебных фильмов по антинаркотической, антиалколгольной тематике, по профилактике токсикомании в учреждениях образования Щигров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авление по делам культуры, молодежи и спорту Администрации Щигровского района, антинаркотическая комиссия Щигров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Формирование у несовершеннолетних и молодежи негативного отношения к потреблению пива, алкогольных напитков, токсических веществ, немедицинского потребления наркотиков, укрепление ценности здоровь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8. Профилактика рецидивной преступности, в том числе среди осужденных к наказаниям, не связанным с лишением свободы.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и развитие межведомственной системы ресоциализации лиц, освободившихся из мест лишения свобод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8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и межведомственных мероприятий, направленных на профилактику рецидивной преступ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Щигровского района по социальной реабилитации лиц, </w:t>
            </w:r>
            <w:r>
              <w:rPr>
                <w:rFonts w:cs="Times New Roman" w:ascii="Times New Roman" w:hAnsi="Times New Roman"/>
                <w:color w:val="000000"/>
              </w:rPr>
              <w:t>освободившихся из мест лишения своб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нижение доли преступлений и иных правонарушений, совершенных лицами, ранее привлекавшимися к уголовной ответственно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информации в комплексные центры социального обслуживания населения, центры занятости населения Курской области, органы местного самоуправления, органы внутренних дел о лицах, освобождающихся из мест лишения свободы, осужденных к наказаниям без изоляции от общества, оказавшихся в трудной жизненной ситуации, для осуществления мер их социальной поддержки и трудоустройства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гровский МФ ФКУ УИИ УФСИН России по Курской области (по согласованию), Комиссия по социальной реабилитации лиц, </w:t>
            </w:r>
            <w:r>
              <w:rPr>
                <w:color w:val="000000"/>
                <w:sz w:val="20"/>
                <w:szCs w:val="20"/>
              </w:rPr>
              <w:t>освободившихся из мест лишения свободы Администрации Щигров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 социальной поддержки, оказание содействия в трудоустройстве лицам, освобождающимся из мест лишения свободы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ирования учреждений здравоохранения о лицах, освобождающихся из мест лишения свободы, осужденных к наказаниям, не связанным с лишением свободы, больных активным туберкулезом, наркоманией, алкоголизмом и ВИЧ-инфицированн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гровский МФ ФКУ УИИ УФСИН России по Курской области (по согласованию), Комиссия Щигровского района по социальной реабилитации лиц, </w:t>
            </w:r>
            <w:r>
              <w:rPr>
                <w:color w:val="000000"/>
                <w:sz w:val="20"/>
                <w:szCs w:val="20"/>
              </w:rPr>
              <w:t>освободившихся из мест лишения свободы Администрации Щигров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казание медицинской помощи лицам, осужденным к наказаниям, не связанным с лишением свободы, освобождающимся из мест лишения свободы, больным активным туберкулезом, наркоманией, алкоголизмом и ВИЧ-инфицированным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4. Совершенствование системы социально-психологической и профессиональной реабилитации и адаптации лиц, освободившихся из мест лишения свободы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также лиц без определенного места жительств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9.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9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"/>
              <w:rPr/>
            </w:pPr>
            <w:r>
              <w:rPr>
                <w:sz w:val="20"/>
                <w:szCs w:val="20"/>
                <w:lang w:val="ru-RU"/>
              </w:rPr>
              <w:t>Создание системы учета лиц, освободившихся из мест лишения свободы, нуждающихся в социальной поддержк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гровский МФ ФКУ УИИ УФСИН России по Курской области (по согласованию),  Комиссия Щигровского р-на по социальной реабилитации лиц, </w:t>
            </w:r>
            <w:r>
              <w:rPr>
                <w:color w:val="000000"/>
                <w:sz w:val="20"/>
                <w:szCs w:val="20"/>
              </w:rPr>
              <w:t>освободившихся из мест лишения свободы Администрации Щигров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базы данных о лицах, освободившихся из мест лишения свободы, нуждающихся в социальной поддерж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9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4"/>
              <w:rPr/>
            </w:pPr>
            <w:r>
              <w:rPr>
                <w:sz w:val="20"/>
                <w:szCs w:val="20"/>
                <w:lang w:val="ru-RU"/>
              </w:rPr>
              <w:t>Разработка программ социальной адаптации и ресоциализации для лиц, освобожденных из мест лишения свободы, и лиц без определенного места житель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гровский МФ ФКУ УИИ УФСИН России по Курской области (по согласованию), Комиссия по социальной реабилитации лиц, </w:t>
            </w:r>
            <w:r>
              <w:rPr>
                <w:color w:val="000000"/>
                <w:sz w:val="20"/>
                <w:szCs w:val="20"/>
              </w:rPr>
              <w:t>освободившихся из мест лишения свободы Администрации Щигров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комплексной квалифицированной помощи лицам, освобожденным из мест лишения свободы, и лицам без определенного места жительств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5. Повышение доверия общества к правоохранительным органам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0. 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астие в фестивале-конкурсе «Служим России!» для членов военно-патриотических клубов Щигров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Управление по делам культуры, молодежи и спорту Администрации Щигров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Участие  в фестивале-конкурсе членов военно-патриотических клубов Щигровского района (5 чел.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ирование населения через СМИ о деятельности  антитеррористической комиссии Щигровского района, антинаркотической комиссии Щигровского района, Межведомственной комиссии по профилактике правонарушений и укреплению общественной безопасности в Щигровском районе, Межведомственного Совета Щигровского района по предметам совместного ведения; разъяснение принятых на них реш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нтитеррористическ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sz w:val="20"/>
                <w:szCs w:val="20"/>
              </w:rPr>
              <w:t xml:space="preserve"> коми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Щигровского района, антинаркотическ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sz w:val="20"/>
                <w:szCs w:val="20"/>
              </w:rPr>
              <w:t xml:space="preserve"> коми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Щигровского района, Межведомственн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sz w:val="20"/>
                <w:szCs w:val="20"/>
              </w:rPr>
              <w:t xml:space="preserve"> коми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по профилактике правонарушений и укреплению общественной безопасности в Щигровском районе, Межведомственн</w:t>
            </w:r>
            <w:r>
              <w:rPr>
                <w:sz w:val="20"/>
                <w:szCs w:val="20"/>
                <w:lang w:val="ru-RU"/>
              </w:rPr>
              <w:t>ый</w:t>
            </w:r>
            <w:r>
              <w:rPr>
                <w:sz w:val="20"/>
                <w:szCs w:val="20"/>
              </w:rPr>
              <w:t xml:space="preserve"> Совет Щигровского </w:t>
            </w:r>
            <w:r>
              <w:rPr>
                <w:sz w:val="20"/>
                <w:szCs w:val="20"/>
                <w:lang w:val="ru-RU"/>
              </w:rPr>
              <w:t xml:space="preserve">района </w:t>
            </w:r>
            <w:r>
              <w:rPr>
                <w:sz w:val="20"/>
                <w:szCs w:val="20"/>
              </w:rPr>
              <w:t>по предметам совместного веден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позитивного общественного мнения о правоохранительной системе, восстановление доверия общества к правоохранительным органам, 1 раз в полугоди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3119"/>
        <w:jc w:val="center"/>
        <w:rPr/>
      </w:pPr>
      <w:r>
        <w:rPr>
          <w:sz w:val="20"/>
          <w:szCs w:val="20"/>
        </w:rPr>
        <w:t xml:space="preserve">к муниципальной программе «Профилактика </w:t>
      </w:r>
    </w:p>
    <w:p>
      <w:pPr>
        <w:pStyle w:val="Normal"/>
        <w:ind w:firstLine="3119"/>
        <w:jc w:val="center"/>
        <w:rPr/>
      </w:pPr>
      <w:r>
        <w:rPr>
          <w:sz w:val="20"/>
          <w:szCs w:val="20"/>
        </w:rPr>
        <w:t>правонарушений на территории Щигровского района Курской области</w:t>
      </w:r>
    </w:p>
    <w:p>
      <w:pPr>
        <w:pStyle w:val="Normal"/>
        <w:ind w:firstLine="3119"/>
        <w:jc w:val="center"/>
        <w:rPr/>
      </w:pPr>
      <w:r>
        <w:rPr>
          <w:sz w:val="20"/>
          <w:szCs w:val="20"/>
        </w:rPr>
        <w:t>на 2021 – 2025 годы»,</w:t>
      </w:r>
    </w:p>
    <w:p>
      <w:pPr>
        <w:pStyle w:val="Normal"/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  <w:t>Щигровского района Курской области</w:t>
      </w:r>
    </w:p>
    <w:p>
      <w:pPr>
        <w:pStyle w:val="Normal"/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  <w:t>от 10 декабря 2020года №5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й программы «Профилактика правонарушен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территории Щигровского района Курской области на 2021 – 2025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824"/>
        <w:gridCol w:w="936"/>
        <w:gridCol w:w="851"/>
        <w:gridCol w:w="850"/>
        <w:gridCol w:w="850"/>
        <w:gridCol w:w="850"/>
      </w:tblGrid>
      <w:tr>
        <w:trPr>
          <w:cantSplit w:val="true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, направление расходов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за период реализации Программы (тыс.рублей)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. 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. 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. тыс. руб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1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рофилактика</w:t>
      </w:r>
    </w:p>
    <w:p>
      <w:pPr>
        <w:pStyle w:val="Normal"/>
        <w:ind w:firstLine="3119"/>
        <w:jc w:val="center"/>
        <w:rPr/>
      </w:pPr>
      <w:r>
        <w:rPr>
          <w:sz w:val="20"/>
          <w:szCs w:val="20"/>
        </w:rPr>
        <w:t>правонарушений на территории Щигровского района Курской области</w:t>
      </w:r>
    </w:p>
    <w:p>
      <w:pPr>
        <w:pStyle w:val="Normal"/>
        <w:ind w:firstLine="3119"/>
        <w:jc w:val="center"/>
        <w:rPr/>
      </w:pPr>
      <w:r>
        <w:rPr>
          <w:sz w:val="20"/>
          <w:szCs w:val="20"/>
        </w:rPr>
        <w:t>на 2021 – 2025 годы»,</w:t>
      </w:r>
    </w:p>
    <w:p>
      <w:pPr>
        <w:pStyle w:val="Normal"/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Щигровского района Курской области </w:t>
      </w:r>
    </w:p>
    <w:p>
      <w:pPr>
        <w:pStyle w:val="Normal"/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  <w:t>от 10 декабря 2020 года №515</w:t>
      </w:r>
    </w:p>
    <w:p>
      <w:pPr>
        <w:pStyle w:val="Normal"/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 Е Т О Д И К 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оценки эффективности муниципальной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офилактика правонарушений на территории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Щигровского района Ку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2021 – 2025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 итогам ее исполнения за отчетный период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Оценка эффективности реализации Программы (далее - оценка) осуществляется ответственным исполнителем муниципальной программы «Профилактика правонарушений в Щигровском районе Курской области на 2021 – 2025 годы» по итогам ее исполнения за отчетный перио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Источником информации для оценки эффективности реализации Программы являются исполнители программных мероприятий, указанные в графе «Исполнители мероприятий» первыми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ценка осуществляется по следующим критер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Ф x 100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И = ---------------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 - плановые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Фф x 100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Фи = ----------------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Фп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 - оценка уровня финансирования мероприятий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ф - фактический уровень финансирования мероприяти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Фп - объем финансирования мероприятия, предусматриваемый Программ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Степень выполнения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Мф x 100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Ми = ----------------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и - степень выполнения мероприятий Программ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реализации Программы снизилась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реализации Программы повысилась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rPr/>
      </w:pPr>
      <w:r>
        <w:rPr>
          <w:sz w:val="20"/>
          <w:szCs w:val="20"/>
        </w:rPr>
        <w:t>&lt;1&gt; Отчетный финансовый год и в целом за период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559" w:right="90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4">
    <w:name w:val="Заголовок 4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1:00Z</dcterms:created>
  <dc:creator>Администратор</dc:creator>
  <dc:description/>
  <cp:keywords/>
  <dc:language>en-US</dc:language>
  <cp:lastModifiedBy>Admin</cp:lastModifiedBy>
  <cp:lastPrinted>2025-05-07T10:18:00Z</cp:lastPrinted>
  <dcterms:modified xsi:type="dcterms:W3CDTF">2025-05-30T06:26:00Z</dcterms:modified>
  <cp:revision>6</cp:revision>
  <dc:subject/>
  <dc:title/>
</cp:coreProperties>
</file>