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Times New Roman" w:hAnsi="Times New Roman"/>
          <w:sz w:val="28"/>
          <w:szCs w:val="28"/>
        </w:rPr>
        <w:t>Дата проведения: -20 ноября 2015 год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Times New Roman" w:hAnsi="Times New Roman"/>
          <w:sz w:val="28"/>
          <w:szCs w:val="28"/>
        </w:rPr>
        <w:t>Время проведения: - 17-00 д.Конопляновка;</w:t>
      </w:r>
    </w:p>
    <w:p>
      <w:pPr>
        <w:pStyle w:val="Normal"/>
        <w:spacing w:lineRule="auto" w:line="240" w:before="0" w:after="0"/>
        <w:ind w:left="0" w:right="0" w:firstLine="2694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д.Конопляновка – придомовая территория Бондарева Владимира Никитовича по адресу: Курская область, Щигровский район, Большезмеинский сельсовет, д.Конопляновка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 xml:space="preserve">Присутствовало: 3 человека (Лист регистрации участников публичных слушаний, являющийся приложением к настоящему Протоколу на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одном </w:t>
      </w:r>
      <w:r>
        <w:rPr>
          <w:rFonts w:cs="Arial" w:ascii="Times New Roman" w:hAnsi="Times New Roman"/>
          <w:sz w:val="28"/>
          <w:szCs w:val="28"/>
        </w:rPr>
        <w:t>лист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ствующий Ефремова З.Н. открыла публичные слушания. Сообщила, что на 20 ноября 2015 года на 17 часов 00 минут местного времени назначено проведение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 Комиссия по подготовке проекта Правил землепользования и застройки муниципального образования «Большезмеинский сельсовет» Щигровского района Курской области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536"/>
      </w:tblGrid>
      <w:tr>
        <w:trPr>
          <w:trHeight w:val="615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фремова З.Н.</w:t>
            </w:r>
          </w:p>
        </w:tc>
      </w:tr>
      <w:tr>
        <w:trPr>
          <w:trHeight w:val="112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сина Л.В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согласованию)</w:t>
            </w:r>
          </w:p>
        </w:tc>
      </w:tr>
      <w:tr>
        <w:trPr>
          <w:trHeight w:val="1320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атилова Р.Н.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хайлов Н.А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укаленко О.С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5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устоваров С.В.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83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тошников Ю.В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9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Шаменкова Т.А.</w:t>
            </w:r>
          </w:p>
        </w:tc>
      </w:tr>
      <w:tr>
        <w:trPr>
          <w:trHeight w:val="78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опин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огласил повестку дня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1.Выступление Главы Большезмеинского сельсовета В.В.Кобелева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Выступления и предложения участников публичных слушаний по вопросу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предложил утвердить следующий регламент работы: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1.Выступление Главы Большезмеинского сельсовета В.В.Кобелев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 (20 минут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Выступления и предложения участников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 (10 минут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За предложенный регламент работы предложила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лосовали: за –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предоставил слово Главе Большезмеинского сельсовета В.В. Кобелеву - Вашему вниманию предлагается проект Правил землепользования и застройки муниципального образования «Большезмеинский сельсовет» Щигровского района Курской области (корректировка) (далее Правил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Разработка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 осуществлена МУП «Центр архитектуры и градостроительства г.Курска» в соответствии с Муниципальным контрактом № 45-15 от 26.05.2015г</w:t>
      </w:r>
      <w:r>
        <w:rPr>
          <w:rFonts w:cs="Arial" w:ascii="Times New Roman" w:hAnsi="Times New Roman"/>
          <w:color w:val="FF0000"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Заказчиком выступает</w:t>
      </w:r>
      <w:r>
        <w:rPr>
          <w:rFonts w:cs="Arial" w:ascii="Times New Roman" w:hAnsi="Times New Roman"/>
          <w:sz w:val="28"/>
          <w:szCs w:val="28"/>
        </w:rPr>
        <w:t xml:space="preserve"> Администрация муниципального образования «Большезмеинский сельсовет» Щигровского района Курской области</w:t>
      </w:r>
      <w:r>
        <w:rPr>
          <w:rFonts w:cs="Arial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ект Правил разрабатывался в соответствии с Градостроительным кодексом Российской Федерации; законом Курской области «</w:t>
      </w:r>
      <w:r>
        <w:rPr>
          <w:rFonts w:cs="Arial" w:ascii="Times New Roman" w:hAnsi="Times New Roman"/>
          <w:sz w:val="28"/>
          <w:szCs w:val="28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Arial" w:ascii="Times New Roman" w:hAnsi="Times New Roman"/>
          <w:sz w:val="28"/>
          <w:szCs w:val="28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Правила землепользования и застройки включаю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карту градостроительного зон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градостроительные регла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Times New Roman" w:hAnsi="Times New Roman"/>
          <w:sz w:val="28"/>
          <w:szCs w:val="28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</w:t>
        <w:tab/>
        <w:t>Жилые зоны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1</w:t>
        <w:tab/>
        <w:t>Зона застройки жилыми дом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1       Общественно-деловые з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Т </w:t>
        <w:tab/>
        <w:t>Зона инженерно-транспортной инфраструктуры.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</w:t>
        <w:tab/>
        <w:t>Зоны рекреационного назначения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1</w:t>
        <w:tab/>
        <w:t>Зона рекреационного назначения в составе земель населенных пунктов;</w:t>
      </w:r>
    </w:p>
    <w:p>
      <w:pPr>
        <w:pStyle w:val="Normal"/>
        <w:spacing w:lineRule="auto" w:line="240"/>
        <w:ind w:left="708" w:right="0" w:firstLine="709"/>
        <w:rPr/>
      </w:pPr>
      <w:r>
        <w:rPr>
          <w:rFonts w:cs="Arial" w:ascii="Times New Roman" w:hAnsi="Times New Roman"/>
          <w:sz w:val="28"/>
          <w:szCs w:val="28"/>
        </w:rPr>
        <w:t>Р2</w:t>
        <w:tab/>
        <w:t>Зона рекреационного назначения, земли лесного фонда.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1</w:t>
        <w:tab/>
        <w:t>Зоны специального назначения.</w:t>
      </w:r>
    </w:p>
    <w:p>
      <w:pPr>
        <w:pStyle w:val="Normal"/>
        <w:spacing w:lineRule="auto" w:line="240" w:before="280" w:after="280"/>
        <w:ind w:left="707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</w:t>
        <w:tab/>
        <w:t>Зона сельскохозяйственного использования в составе земель сельскохозяйственного назначения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3</w:t>
        <w:tab/>
        <w:t>Зона сельскохозяйственных угодий;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4 Зона, занятая объектами сельскохозяйственного назначения.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</w:t>
        <w:tab/>
        <w:t>Зона сельскохозяйственного использования в составе земель населенных пунктов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1</w:t>
        <w:tab/>
        <w:t>Зона сельскохозяйственных угодий;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2 Зона, занятая объектами сельскохозяйственного назна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К Жилой зоне относятся участки территории населенных пунктов муниципального образования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, объектов инженерной инфраструктуры,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Times New Roman" w:hAnsi="Times New Roman"/>
          <w:sz w:val="28"/>
          <w:szCs w:val="28"/>
        </w:rPr>
        <w:t>9. Рекреационные зоны предназначены для организации мест отдыха населения муниципального образования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. По мимо территориальных зон в Правилах землепользования и застройки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иные показ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Ефремова З.Н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подвел итоги публичных слушаний и предложил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оект правил землепользования и застройки муниципального образования «Большезмеинский сельсовет» Щигровского </w:t>
      </w:r>
      <w:r>
        <w:rPr>
          <w:rFonts w:cs="Arial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Курской области (корректиро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За предложение одобрить проект правил землепользования и застройки муниципального образования «Большезмеинский сельсовет» Щигровского района  Курской области (корректи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 –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тив –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того: 3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убличные слушания признаны состоявш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 Комиссии по подготовке правил землепользования и застройки муниципального образования «Большезмеинский сельсовет» Щигровского района Курской области (корректировка) представить главе Большезмеинского сельсовета Проект правил землепользования и застройки муниципального образования «Большезмеинский сельсовет» Щигровского района Курской области, протокол публичных слушаний и заключение о результатах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Председатель Ефремова З.Н.сообщила, что комиссии по подготовке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 обеспечит опубликование заключения о результатах публичных слушаний в газете «Районный вестник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Ефремова З.Н. поблагодарила участников публичных слушаний за работу и закрыл публичные слуш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            _______________                       З.Н.Ефремов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кретарь                                    _______________                       Р.Н. Гатил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1"/>
    <w:qFormat/>
    <w:rPr/>
  </w:style>
  <w:style w:type="character" w:styleId="Style9">
    <w:name w:val="Текст примечания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ind w:left="720" w:right="0" w:firstLine="709"/>
    </w:pPr>
    <w:rPr/>
  </w:style>
  <w:style w:type="paragraph" w:styleId="Contents1">
    <w:name w:val="TOC 1"/>
    <w:basedOn w:val="Normal"/>
    <w:next w:val="Normal"/>
    <w:pPr>
      <w:suppressAutoHyphens w:val="true"/>
      <w:ind w:left="0" w:right="0" w:firstLine="709"/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240"/>
    </w:pPr>
    <w:rPr>
      <w:b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Contents5">
    <w:name w:val="TOC 5"/>
    <w:basedOn w:val="Normal"/>
    <w:next w:val="Normal"/>
    <w:pPr>
      <w:ind w:left="960" w:right="0" w:firstLine="709"/>
    </w:pPr>
    <w:rPr/>
  </w:style>
  <w:style w:type="paragraph" w:styleId="Contents6">
    <w:name w:val="TOC 6"/>
    <w:basedOn w:val="Normal"/>
    <w:next w:val="Normal"/>
    <w:pPr>
      <w:ind w:left="1200" w:right="0" w:firstLine="709"/>
    </w:pPr>
    <w:rPr/>
  </w:style>
  <w:style w:type="paragraph" w:styleId="Contents7">
    <w:name w:val="TOC 7"/>
    <w:basedOn w:val="Normal"/>
    <w:next w:val="Normal"/>
    <w:pPr>
      <w:ind w:left="1440" w:right="0" w:firstLine="709"/>
    </w:pPr>
    <w:rPr/>
  </w:style>
  <w:style w:type="paragraph" w:styleId="Contents8">
    <w:name w:val="TOC 8"/>
    <w:basedOn w:val="Normal"/>
    <w:next w:val="Normal"/>
    <w:pPr>
      <w:ind w:left="1680" w:right="0" w:firstLine="709"/>
    </w:pPr>
    <w:rPr/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0" w:right="0" w:firstLine="709"/>
    </w:pPr>
    <w:rPr>
      <w:szCs w:val="20"/>
    </w:rPr>
  </w:style>
  <w:style w:type="paragraph" w:styleId="17">
    <w:name w:val="Цитата1"/>
    <w:basedOn w:val="Normal"/>
    <w:qFormat/>
    <w:pPr>
      <w:ind w:left="-74" w:right="-109" w:firstLine="709"/>
      <w:jc w:val="center"/>
    </w:pPr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left="0" w:right="0" w:firstLine="709"/>
      <w:outlineLvl w:val="9"/>
    </w:pPr>
    <w:rPr>
      <w:bCs w:val="false"/>
      <w:szCs w:val="26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Маркированный_1"/>
    <w:basedOn w:val="Normal"/>
    <w:qFormat/>
    <w:pPr>
      <w:ind w:left="2858" w:right="0" w:hanging="360"/>
    </w:pPr>
    <w:rPr/>
  </w:style>
  <w:style w:type="paragraph" w:styleId="111">
    <w:name w:val="Маркированный_1 Знак"/>
    <w:basedOn w:val="Normal"/>
    <w:qFormat/>
    <w:pPr>
      <w:ind w:left="2149" w:right="0" w:hanging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ind w:left="0" w:right="0"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before="0" w:after="120"/>
      <w:ind w:left="0" w:right="0" w:firstLine="709"/>
    </w:pPr>
    <w:rPr/>
  </w:style>
  <w:style w:type="paragraph" w:styleId="114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0:00Z</dcterms:created>
  <dc:creator>Econom-3</dc:creator>
  <dc:description/>
  <dc:language>en-US</dc:language>
  <cp:lastModifiedBy>1</cp:lastModifiedBy>
  <cp:lastPrinted>2011-05-17T15:28:00Z</cp:lastPrinted>
  <dcterms:modified xsi:type="dcterms:W3CDTF">2015-10-28T11:29:00Z</dcterms:modified>
  <cp:revision>16</cp:revision>
  <dc:subject/>
  <dc:title>ПРОТОКОЛ</dc:title>
</cp:coreProperties>
</file>