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Большезме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9 апрел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апитоновка, придомовая территория Севастьяновой Н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1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1 «О проведении публичных слушаний»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1 «О проведении публичных слушаний»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в газете «Районный вестник» от 02.03.2018г. № 10, размещение на официальном сайте Администрации муниципального образования «Большезмеинский сельсовет» 20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Большезмеинмкий сельсовет» Щигровского района Курской области»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19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9 апреля 2018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Большезмеи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Кобелев Вячеслав Викторович – Глава Большезме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Ефремова Зинаида Николаевна - заместитель Главы Большезме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Степанов Юри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Большезме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Большезме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Большезмеи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ольшезмеинского сельсовета Ефремова З.Н. Вопрос, поясните как для каждой зоны устанавливается градостроительный регламент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Градостроительный регламент единый для каждой территориальной зоны. Правообладатели земельных участков самостоятельно выбирают вид разрешенного использования земельного участка, площадь земельного участка в пределах установленных минимальных и максимальных разме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1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Большезме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6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19T09:40:00Z</dcterms:modified>
  <cp:revision>8</cp:revision>
  <dc:subject/>
  <dc:title>ПРОТОКОЛ</dc:title>
</cp:coreProperties>
</file>