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льшезме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овоселовка, придомовая территория Степанова С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4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Большезмеи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Большезмеинмкий сельсовет» Щигровского района Курской области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19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льшезмеинский сельсовет»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белев Вячеслав Викторович – Глава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Ефремова Зинаида Николаевна - заместитель Главы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ольшезмеинского сельсовета Ефремова З.Н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4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Большезме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19T09:40:00Z</dcterms:modified>
  <cp:revision>8</cp:revision>
  <dc:subject/>
  <dc:title>ПРОТОКОЛ</dc:title>
</cp:coreProperties>
</file>