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Большезмеи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9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3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Конопляновка, придомовая территория Бондарева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2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1 «О проведении публичных слушаний» по проекту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1 «О проведении публичных слушаний» по проекту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 в газете «Районный вестник» от 02.03.2018г. № 10, размещение на официальном сайте Администрации муниципального образования «Большезмеинский сельсовет» 20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Большезмеинмкий сельсовет» Щигровского района Курской области»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19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9 апреля 2018 года  на 13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Большезмеин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Кобелев Вячеслав Викторович – Глава Большезме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Ефремова Зинаида Николаевна - заместитель Главы Большезме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Степанов Юрий Михайл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Большезмеи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Большезмеи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Большезмеин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Большезмеинского сельсовета Ефремова З.Н. Вопрос, поясните как для каждой зоны устанавливается градостроительный регламент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Градостроительный регламент единый для каждой территориальной зоны. Правообладатели земельных участков самостоятельно выбирают вид разрешенного использования земельного участка, площадь земельного участка в пределах установленных минимальных и максимальных разме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2 -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миссии по подготовке проекта правил землепользования и застройки муниципальных образований Щигровского района Курской области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Большезмеи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Большезмеи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52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19T09:41:00Z</dcterms:modified>
  <cp:revision>8</cp:revision>
  <dc:subject/>
  <dc:title>ПРОТОКОЛ</dc:title>
</cp:coreProperties>
</file>