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ишн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30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Семеновка, здание Сергиевского ФА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30 декабря 2016 года  на 10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ишн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сов Алексей Владимирович – Глава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инаева Лилия Николаевна - заместитель Главы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нцов Игорь Петро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ишн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ишн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ишн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9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ишн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6-12-30T07:43:00Z</dcterms:modified>
  <cp:revision>4</cp:revision>
  <dc:subject/>
  <dc:title>ПРОТОКОЛ</dc:title>
</cp:coreProperties>
</file>