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ишн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30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Малый Щигорчик, придомовая территория Бегучевой С.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30 декабря 2016 года  на 15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ишне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отдела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начальник отдела по управлению муниципальным имуществом, земельным правоотношениям и труду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отдела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Усов Алексей Владимирович – Глава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инаева Лилия Николаевна - заместитель Главы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енцов Игорь Петрович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ишн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ишн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ишн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ишн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5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6-12-30T07:48:00Z</dcterms:modified>
  <cp:revision>3</cp:revision>
  <dc:subject/>
  <dc:title>ПРОТОКОЛ</dc:title>
</cp:coreProperties>
</file>