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0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Вишневка, здание Администрации Вишне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Вишнев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0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апреля 2018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ишневского сельсовета Щигровского района Курской области Усов А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4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 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Гатилова Р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0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еменовка, здание Сергиевского ФА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Вишнев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0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апреля 2018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ишневского сельсовета Щигровского района Курской области Усов А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0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ергеевка, здание Сергиевского ФА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Вишнев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0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апреля 2018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ишневского сельсовета Щигровского района Курской области Усов А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 7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0 апреля 2018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Полевое, придомовая территория Толстых Л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Вишнев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0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апреля 2018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ишневского сельсовета Щигровского района Курской области Усов А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0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альцевка, придомовая территория Михайловой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Вишнев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0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апреля 2018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ишневского сельсовета Щигровского района Курской области Усов А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0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Ивановка, придомовая территория Снегирева 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Вишнев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0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апреля 2018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ишневского сельсовета Щигровского района Курской области Усов А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ишн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- 20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алый Щигорчик, придомовая территория Бегучевой С.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2 «О проведении публичных слушаний»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Вишнев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.</w:t>
      </w:r>
    </w:p>
    <w:p>
      <w:pPr>
        <w:pStyle w:val="Style2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0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апреля 2018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ишн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Усов Алексей Владимирович – Глава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инаева Лилия Николаевна - заместитель Главы Вишн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Ченцов Игорь Петро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ишн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ишн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ишн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Ж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ишневского сельсовета Щигровского района Курской области Усов А.В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ишн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ишн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ишн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9:00Z</dcterms:created>
  <dc:creator>Econom-3</dc:creator>
  <dc:description/>
  <cp:keywords/>
  <dc:language>en-US</dc:language>
  <cp:lastModifiedBy>Sysadmin</cp:lastModifiedBy>
  <cp:lastPrinted>2016-02-29T16:10:00Z</cp:lastPrinted>
  <dcterms:modified xsi:type="dcterms:W3CDTF">2018-04-20T12:59:00Z</dcterms:modified>
  <cp:revision>16</cp:revision>
  <dc:subject/>
  <dc:title>ПРОТОКОЛ</dc:title>
</cp:coreProperties>
</file>