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Решением </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ого Собрания</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Щигровского района</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 мая 2018г. № 340-3-ПС</w:t>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Усов Алексей Владимирович – Глава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инаева Лилия Николаевна - заместитель Главы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Ченцов Игорь Петр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299%23P2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332%23P2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875%23P2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ишневскийй сельсовет» Щигровского района Курской области, далее (муниципального образования «Вишн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ишн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ишн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ишн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ишн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шн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шн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шн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шн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шневский сельсовет» Щигровского района Курской области (часть вторая Правил). В соответствии с ним территории муниципального образования «Вишн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ишн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шн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ишн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шн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шн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ишневский сельсовет». </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тья 4.2.</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ишневского сельсовета, размещение линейных объектов осуществляется в соответствии с Генеральным планом Ви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Вишне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шне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шне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Вишне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шн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шн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шне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шне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шн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шн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ишне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шне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шн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шн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шн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Вишнев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ишне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ишне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ишне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шн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4</w:t>
      </w:r>
      <w:r>
        <w:rPr/>
        <w:t xml:space="preserve">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2:00Z</dcterms:created>
  <dc:creator>Пользователь</dc:creator>
  <dc:description/>
  <cp:keywords/>
  <dc:language>en-US</dc:language>
  <cp:lastModifiedBy>UZER</cp:lastModifiedBy>
  <cp:lastPrinted>2017-11-29T10:06:00Z</cp:lastPrinted>
  <dcterms:modified xsi:type="dcterms:W3CDTF">2018-05-18T10:43:00Z</dcterms:modified>
  <cp:revision>167</cp:revision>
  <dc:subject/>
  <dc:title>ИНДИВИДУАЛЬНЫЙ ПРЕДПРИНИМАТЕЛЬ</dc:title>
</cp:coreProperties>
</file>