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ышнеольховат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0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Апухтина, здание Администрации Вышнеольховат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:      - 5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января 2017 года  на 9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ышнеольховат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Гончарова Галина Викторовна – Глава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Аржаных Мария Алексеевна - заместитель Главы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иков Роман Андреевич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ышнеольховат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ышнеольховат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ышнеольховат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5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ышнеольховат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8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0T09:56:00Z</dcterms:modified>
  <cp:revision>14</cp:revision>
  <dc:subject/>
  <dc:title>ПРОТОКОЛ</dc:title>
</cp:coreProperties>
</file>