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ышнеольховат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 д. Кулиг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0 января 2017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ышнеольховат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Гончарова Галина Викторовна – Глава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Аржаных Мария Алексеевна - заместитель Главы Вышнеольховат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ышнеольховат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ышнеольховат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ышнеольховат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илая зона -Ж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она общественно-деловой застройки -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оизводственная зона (зона производственных и коммунально-складских пред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)- П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–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3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ышнеольховат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ышнеольховат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6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0T10:06:00Z</dcterms:modified>
  <cp:revision>3</cp:revision>
  <dc:subject/>
  <dc:title>ПРОТОКОЛ</dc:title>
</cp:coreProperties>
</file>