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31 ЯНВАРЯ 2017 ГОДА № 208-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ЫШНЕОЛЬХОВАТ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7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ЫШНЕОЛЬХОВАТ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заместитель начальника МКУ «Служба хозяйственного обеспечения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Гамова Ирина Михайловна – начальник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Гончарова Галина Викторовна – Глава Вышнеольховат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Аржаных Мария Алексеевна - заместитель Главы Вышнеольховат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Голиков Роман Андрее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7 г.</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ышнеольховатский сельсовет» Щигровского района Курской области, далее (муниципального образования «Вышнеольховат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Вышнеольховат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ышнеольховат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Вышнеольховат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Вышнеольховат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ышнеольховат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ышнеольховат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ышнеольховат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ышнеольховат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ышнеольховат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ышнеольховат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ышнеольховат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ышнеольховат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ышнеольховат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ышнеольховат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ышнеольховат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ышнеольховат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ышнеольховат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ышнеольховатский сельсовет» Щигровского района Курской области (часть вторая Правил). В соответствии с ним территории муниципального образования «Вышнеольховат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Вышнеольховат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ышнеольховат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ышнеольховат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ышнеольховат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ышнеольховат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ышнеольховат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ышнеольховат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Вышнеольховат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ышнеольховат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Вышнеольховатского сельсовета, размещение линейных объектов осуществляется в соответствии с Генеральным планом Вышнеольховат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1418"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настоящими Правилами, а также муниципальными правовыми актами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районе.</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ышнеольховатского сельсовета Щигровского района в сети «Интернет»,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Вышнеольховатского сельсовета Щигровского района в сети «Интернет»,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Вышнеольховат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ышнеольховат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Вышнеольховатского сельсовета Щигровского района, Администр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Представительное собрание Щигровск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 района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Вышнеольховат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ышнеольховат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e84a87dc1e7b39b770f22b8bfd0c5899ff8ba9d/" \l "dst1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3.1</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7850f0e5009fb28baeebbe902313ea3904b1bcf/" \l "dst12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6.2</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ышнеольховатский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6.5. Благоустройство </w:t>
      </w:r>
      <w:r>
        <w:rPr>
          <w:rFonts w:cs="Times New Roman" w:ascii="Times New Roman" w:hAnsi="Times New Roman"/>
          <w:sz w:val="24"/>
          <w:szCs w:val="24"/>
        </w:rPr>
        <w:t>Вышнеольховатский</w:t>
      </w:r>
      <w:r>
        <w:rPr>
          <w:rFonts w:cs="Times New Roman" w:ascii="Times New Roman" w:hAnsi="Times New Roman"/>
          <w:b/>
          <w:sz w:val="24"/>
          <w:szCs w:val="24"/>
        </w:rPr>
        <w:t xml:space="preserve">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Normal"/>
        <w:widowControl w:val="false"/>
        <w:spacing w:lineRule="auto" w:line="240"/>
        <w:ind w:firstLine="709"/>
        <w:jc w:val="both"/>
        <w:rPr/>
      </w:pPr>
      <w:r>
        <w:rPr>
          <w:rFonts w:cs="Times New Roman" w:ascii="Times New Roman" w:hAnsi="Times New Roman"/>
          <w:sz w:val="24"/>
          <w:szCs w:val="24"/>
        </w:rPr>
        <w:t>6.5.2. Требования к комплексному благоустройству микрорайонов и дворовых территорий муниципального образования «Вышнеольховатский сельсовет» Щигровского района устанавливаются в Правилах по благоустройству, озеленению, чистоты и порядка на территории МО «Вышнеольховатский сельсовет» Щигровского района Курской области, утвержденных Решением Собрания депутатов Вышнеольховатского сельсовета Щигровского района от 02.02.2012г. № 3.2.</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3. Рекламные, рекламно-информационные конструкции на территории Вышнеольховат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ышнеольховат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ышнеольховат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ышнеольховат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ышнеольховатский</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ышнеольховат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ышнеольховат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Вышнеольховат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Вышнеольховат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ышнеольховат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22" w:name="sub_1044"/>
            <w:r>
              <w:rPr>
                <w:rFonts w:eastAsia="Calibri"/>
                <w:sz w:val="20"/>
                <w:szCs w:val="20"/>
                <w:lang w:eastAsia="en-US"/>
              </w:rPr>
              <w:t>Магазины</w:t>
            </w:r>
            <w:bookmarkEnd w:id="22"/>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3" w:name="sub_1047"/>
            <w:r>
              <w:rPr>
                <w:rFonts w:eastAsia="Times New Roman" w:cs="Times New Roman" w:ascii="Times New Roman" w:hAnsi="Times New Roman"/>
                <w:sz w:val="20"/>
                <w:szCs w:val="20"/>
                <w:lang w:eastAsia="ru-RU"/>
              </w:rPr>
              <w:t>Гостиничное обслуживание</w:t>
            </w:r>
            <w:bookmarkEnd w:id="23"/>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93" w:type="dxa"/>
        <w:jc w:val="left"/>
        <w:tblInd w:w="-6" w:type="dxa"/>
        <w:tblLayout w:type="fixed"/>
        <w:tblCellMar>
          <w:top w:w="0" w:type="dxa"/>
          <w:left w:w="0" w:type="dxa"/>
          <w:bottom w:w="0" w:type="dxa"/>
          <w:right w:w="0" w:type="dxa"/>
        </w:tblCellMar>
      </w:tblPr>
      <w:tblGrid>
        <w:gridCol w:w="1430"/>
        <w:gridCol w:w="709"/>
        <w:gridCol w:w="1417"/>
        <w:gridCol w:w="1134"/>
        <w:gridCol w:w="1559"/>
        <w:gridCol w:w="851"/>
        <w:gridCol w:w="992"/>
        <w:gridCol w:w="1701"/>
      </w:tblGrid>
      <w:tr>
        <w:trPr>
          <w:trHeight w:val="286" w:hRule="exact"/>
        </w:trPr>
        <w:tc>
          <w:tcPr>
            <w:tcW w:w="1430" w:type="dxa"/>
            <w:vMerge w:val="restart"/>
            <w:tcBorders>
              <w:top w:val="single" w:sz="4" w:space="0" w:color="000000"/>
              <w:left w:val="single" w:sz="4" w:space="0" w:color="000000"/>
              <w:right w:val="single" w:sz="4" w:space="0" w:color="000000"/>
            </w:tcBorders>
            <w:vAlign w:val="center"/>
          </w:tcPr>
          <w:p>
            <w:pPr>
              <w:pStyle w:val="TableParagraph"/>
              <w:ind w:left="11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pPr>
            <w:r>
              <w:rPr>
                <w:rFonts w:cs="Times New Roman" w:ascii="Times New Roman" w:hAnsi="Times New Roman"/>
                <w:sz w:val="20"/>
                <w:szCs w:val="20"/>
                <w:lang w:val="ru-RU"/>
              </w:rPr>
              <w:t>нутрии, песцы</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3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а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на полевых участках:</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2,00 г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6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ЛОМе"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использова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6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 зона специального назначения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2 Га.</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52"/>
            <w:r>
              <w:rPr>
                <w:rFonts w:cs="Times New Roman" w:ascii="Times New Roman" w:hAnsi="Times New Roman"/>
                <w:sz w:val="20"/>
                <w:szCs w:val="20"/>
              </w:rPr>
              <w:t>Природно-познавательный туризм</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1"/>
            <w:r>
              <w:rPr>
                <w:rFonts w:eastAsia="Times New Roman" w:cs="Times New Roman" w:ascii="Times New Roman" w:hAnsi="Times New Roman"/>
                <w:sz w:val="20"/>
                <w:szCs w:val="20"/>
                <w:lang w:eastAsia="ru-RU"/>
              </w:rPr>
              <w:t>Обще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112"/>
            <w:r>
              <w:rPr>
                <w:rFonts w:eastAsia="Times New Roman" w:cs="Times New Roman" w:ascii="Times New Roman" w:hAnsi="Times New Roman"/>
                <w:sz w:val="20"/>
                <w:szCs w:val="20"/>
                <w:lang w:eastAsia="ru-RU"/>
              </w:rPr>
              <w:t>Специальное пользование водными объектами</w:t>
            </w:r>
            <w:bookmarkEnd w:id="2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2.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е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3.</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130"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19:00Z</dcterms:created>
  <dc:creator>Пользователь</dc:creator>
  <dc:description/>
  <cp:keywords/>
  <dc:language>en-US</dc:language>
  <cp:lastModifiedBy>UZER</cp:lastModifiedBy>
  <cp:lastPrinted>2017-01-09T15:23:00Z</cp:lastPrinted>
  <dcterms:modified xsi:type="dcterms:W3CDTF">2017-02-15T10:12:00Z</dcterms:modified>
  <cp:revision>90</cp:revision>
  <dc:subject/>
  <dc:title>ИНДИВИДУАЛЬНЫЙ ПРЕДПРИНИМАТЕЛЬ</dc:title>
</cp:coreProperties>
</file>