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3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оршуновка, придомовая территория Гришиной И.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6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Вышнельховатский сельсовет» 21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3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3 апреля 2018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Вышнеольховатского сельсовета Аржаных М.А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 6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Комиссия по подготовке проекта правил землепользования и застройки муниципальных образований Щигровского района Курской области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я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3T12:58:00Z</dcterms:modified>
  <cp:revision>10</cp:revision>
  <dc:subject/>
  <dc:title>ПРОТОКОЛ</dc:title>
</cp:coreProperties>
</file>