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3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Вышнеольховатое, придомовая территория Кутеповой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Вышнельховатский сельсовет» 21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3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3 апреля 2018 года  на 12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Вышнеольховатского сельсовета Аржаных М.А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9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3T13:00:00Z</dcterms:modified>
  <cp:revision>14</cp:revision>
  <dc:subject/>
  <dc:title>ПРОТОКОЛ</dc:title>
</cp:coreProperties>
</file>