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3 апрел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д. Кули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15» февраля 2018г. № 97 «О проведении публичных слушаний»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в газете «Районный вестник» от 02.03.2018г. № 10, размещение на официальном сайте Администрации муниципального образования «Вышнельховатский сельсовет» 21.02.2018г, на сайте Администрации Щигровского района 19.02.2018г. в сети Интернет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19.02.2018г по 23.04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3 апреля 2018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Краснобаев Геннадий Витальевич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ишн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ишн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Вышнеольховатского сельсовета Аржаных М.А. Вопрос, поясните как для каждой зоны устанавливается градостроительный регламент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Градостроительный регламент единый для каждой территориальной зоны. Правообладатели земельных участков самостоятельно выбирают вид разрешенного использования земельного участка, площадь земельного участка в пределах установленных минимальных и максимальных разме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8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4-23T13:22:00Z</dcterms:modified>
  <cp:revision>8</cp:revision>
  <dc:subject/>
  <dc:title>ПРОТОКОЛ</dc:title>
</cp:coreProperties>
</file>