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ышнеольховат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3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Лавровка, придомовая территория Моклюк Н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7 «О проведении публичных слушаний»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7 «О проведении публичных слушаний»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в газете «Районный вестник» от 02.03.2018г. № 10, размещение на официальном сайте Администрации муниципального образования «Вышнельховатский сельсовет» 21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3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3 апреля 2018 года  на 15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ышнеольховат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Гончарова Галина Викторовна – Глава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Аржаных Мария Алексеевна - заместитель Главы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ликов Роман Андреевич - Депутат Представительного Собрания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далее Правил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ишн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ышнеольховат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ышнеольховат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ышнеольховат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Вышнеольховатского сельсовета Аржаных М.А. Вопрос, поясните как для каждой зоны устанавливается градостроительный регламент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Градостроительный регламент единый для каждой территориальной зоны. Правообладатели земельных участков самостоятельно выбирают вид разрешенного использования земельного участка, площадь земельного участка в пределах установленных минимальных и максимальных разме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 Щигровского района Курской области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ышнеольховат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6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3T13:23:00Z</dcterms:modified>
  <cp:revision>8</cp:revision>
  <dc:subject/>
  <dc:title>ПРОТОКОЛ</dc:title>
</cp:coreProperties>
</file>