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1 МАЯ 2018 ГОДА № 341-3-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ЫШНЕОЛЬХОВАТ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8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ЫШНЕОЛЬХОВАТ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5"/>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Геннадий Витальевич – и.о. начальника юридического отдела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Гончарова Галина Викторовна – Глава Вышнеольховат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Аржаных Мария Алексеевна - заместитель Главы Вышнеольховат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Голиков Роман Андреевич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18 г.</w:t>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9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r>
        <w:rPr>
          <w:rFonts w:cs="Times New Roman" w:ascii="Times New Roman" w:hAnsi="Times New Roman"/>
          <w:sz w:val="24"/>
          <w:szCs w:val="24"/>
        </w:rPr>
        <w:t>эксплуатации зданий, сооружений, благоустройства территорий;</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C:%5CDocuments%20and%20Settings%5CUZER%5C%D0%9C%D0%BE%D0%B8%20%D0%B4%D0%BE%D0%BA%D1%83%D0%BC%D0%B5%D0%BD%D1%82%D1%8B%5C%D0%9F%D0%97%D0%97%20%D0%9C%D0%9E%5C%D0%9F%D0%97%D0%97%20%202018%D0%B3%5C%D0%9F%D0%97%D0%97%20%D0%9A%D0%BE%D1%81%D0%BE%D1%80%D0%B6%D0%B0%D0%BD%D1%81%D0%BA%D0%B8%D0%B9%20%D0%A0%D0%95%D0%94%D0%90%D0%9A%D0%A6%D0%98%D0%AF%20%D0%BF%D0%BE%D1%81%D0%BB%D0%B5%D0%B4%D0%BD%D1%8F%D1%8F.doc" \l "P2299%23P2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1 статьи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Documents%20and%20Settings%5CUZER%5C%D0%9C%D0%BE%D0%B8%20%D0%B4%D0%BE%D0%BA%D1%83%D0%BC%D0%B5%D0%BD%D1%82%D1%8B%5C%D0%9F%D0%97%D0%97%20%D0%9C%D0%9E%5C%D0%9F%D0%97%D0%97%20%202018%D0%B3%5C%D0%9F%D0%97%D0%97%20%D0%9A%D0%BE%D1%81%D0%BE%D1%80%D0%B6%D0%B0%D0%BD%D1%81%D0%BA%D0%B8%D0%B9%20%D0%A0%D0%95%D0%94%D0%90%D0%9A%D0%A6%D0%98%D0%AF%20%D0%BF%D0%BE%D1%81%D0%BB%D0%B5%D0%B4%D0%BD%D1%8F%D1%8F.doc" \l "P2332%23P23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1 статьи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Documents%20and%20Settings%5CUZER%5C%D0%9C%D0%BE%D0%B8%20%D0%B4%D0%BE%D0%BA%D1%83%D0%BC%D0%B5%D0%BD%D1%82%D1%8B%5C%D0%9F%D0%97%D0%97%20%D0%9C%D0%9E%5C%D0%9F%D0%97%D0%97%20%202018%D0%B3%5C%D0%9F%D0%97%D0%97%20%D0%9A%D0%BE%D1%81%D0%BE%D1%80%D0%B6%D0%B0%D0%BD%D1%81%D0%BA%D0%B8%D0%B9%20%D0%A0%D0%95%D0%94%D0%90%D0%9A%D0%A6%D0%98%D0%AF%20%D0%BF%D0%BE%D1%81%D0%BB%D0%B5%D0%B4%D0%BD%D1%8F%D1%8F.doc" \l "P2875%23P28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2 статьи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Вышнеольховатский сельсовет» Щигровского района Курской области, далее (муниципального образования «Вышнеольховат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Вышнеольховат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ышнеольховат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Вышнеольховат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Вышнеольховат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ышнеольховат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ышнеольховат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ышнеольховат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ышнеольховат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Вышнеольховат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Вышнеольховат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Вышнеольховат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Вышнеольховат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Вышнеольховат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Вышнеольховат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Вышнеольховат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Вышнеольховат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Вышнеольховат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ышнеольховат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Вышнеольховатский сельсовет» Щигровского района Курской области (часть вторая Правил). В соответствии с ним территории муниципального образования «Вышнеольховат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Вышнеольховат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Вышнеольховат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Вышнеольховат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ышнеольховат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ышнеольховат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ышнеольховат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Вышнеольховат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Вышнеольховат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Вышнеольховат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ышнеольховат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ышнеольховат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Вышнеольховат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Вышнеольховат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Вышнеольховатского сельсовета, размещение линейных объектов осуществляется в соответствии с Генеральным планом Вышнеольховат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11"/>
        <w:widowControl w:val="false"/>
        <w:autoSpaceDE w:val="false"/>
        <w:spacing w:lineRule="auto" w:line="240" w:before="0" w:after="0"/>
        <w:ind w:left="1418"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Щигровского района, настоящими Правилами, а также муниципальными правовыми актам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pPr>
      <w:r>
        <w:rPr>
          <w:rFonts w:cs="Times New Roman" w:ascii="Times New Roman" w:hAnsi="Times New Roman"/>
          <w:sz w:val="24"/>
          <w:szCs w:val="24"/>
        </w:rPr>
        <w:t>1)Внесение изменений в генеральный план муниципального образования «Вышнеольховатский сельсовет» Щигровского района Курской обла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ам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ам решений о  предоставлении разрешений на отклонения от предельных параметров разрешен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ектам правил благоустройства территорий, внесение изменений в правила благоустройства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Щигровского района.</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Вышнеольховат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Вышнеольховатский сельсовет».</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Вышнеольховатского сельсовета Щигр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Вышнеольховат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Щигр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Щигров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Вышнеольховат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Вышнеольховат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Вышнеольховат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Вышнеольховатского сельсовета Щигровского района в сети «Интернет» и на официальном сайте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Щигр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Вышнеольховатского сельсовета и Щигр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Вышнеольховат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3773/ce84a87dc1e7b39b770f22b8bfd0c5899ff8ba9d/" \l "dst1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6.3.1</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3773/c7850f0e5009fb28baeebbe902313ea3904b1bcf/" \l "dst12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56.2</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cs="Times New Roman" w:ascii="Times New Roman" w:hAnsi="Times New Roman"/>
        </w:rPr>
        <w:instrText xml:space="preserve"> HYPERLINK "http://www.consultant.ru/document/cons_doc_LAW_33773/d40be9f1f23cf4ffc1242c5eee4936eb229ca19a/" \l "dst1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статьи 56.4</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cs="Times New Roman" w:ascii="Times New Roman" w:hAnsi="Times New Roman"/>
        </w:rPr>
        <w:instrText xml:space="preserve"> HYPERLINK "http://www.consultant.ru/document/cons_doc_LAW_33773/d40be9f1f23cf4ffc1242c5eee4936eb229ca19a/" \l "dst1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статьи 56.4</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ышнеольховатский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Вышнеольховатского 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ConsPlusNormal"/>
        <w:spacing w:before="240" w:after="0"/>
        <w:ind w:firstLine="540"/>
        <w:jc w:val="both"/>
        <w:rPr>
          <w:rFonts w:ascii="Times New Roman" w:hAnsi="Times New Roman" w:cs="Times New Roman"/>
        </w:rPr>
      </w:pPr>
      <w:r>
        <w:rPr>
          <w:rFonts w:cs="Times New Roman" w:ascii="Times New Roman" w:hAnsi="Times New Roman"/>
          <w:sz w:val="24"/>
        </w:rPr>
        <w:t>6.5.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sz w:val="24"/>
        </w:rPr>
        <w:t>6.5.2. К элементам благоустройства относят,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rPr>
      </w:pPr>
      <w:r>
        <w:rPr>
          <w:rFonts w:cs="Times New Roman" w:ascii="Times New Roman" w:hAnsi="Times New Roman"/>
          <w:sz w:val="24"/>
        </w:rPr>
        <w:t>- покрытия;</w:t>
      </w:r>
    </w:p>
    <w:p>
      <w:pPr>
        <w:pStyle w:val="ConsPlusNormal"/>
        <w:ind w:firstLine="540"/>
        <w:jc w:val="both"/>
        <w:rPr>
          <w:rFonts w:ascii="Times New Roman" w:hAnsi="Times New Roman" w:cs="Times New Roman"/>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rPr>
      </w:pPr>
      <w:r>
        <w:rPr>
          <w:rFonts w:cs="Times New Roman" w:ascii="Times New Roman" w:hAnsi="Times New Roman"/>
          <w:sz w:val="24"/>
        </w:rPr>
        <w:t>- малые архитектурные формы и городская мебель;</w:t>
      </w:r>
    </w:p>
    <w:p>
      <w:pPr>
        <w:pStyle w:val="ConsPlusNormal"/>
        <w:ind w:firstLine="540"/>
        <w:jc w:val="both"/>
        <w:rPr>
          <w:rFonts w:ascii="Times New Roman" w:hAnsi="Times New Roman" w:cs="Times New Roman"/>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Вышнеольховатский сельсовет» Щигровского района устанавливаются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 Рекламные, рекламно-информационные конструкции на территории Вышнеольховат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Вышнеольховат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Вышнеольховат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Вышнеольховат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ышнеольховат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ышнеольховат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Вышнеольховат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Вышнеольховатского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Вышнеольховат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eastAsia="Times New Roman" w:cs="Times New Roman"/>
          <w:i w:val="false"/>
          <w:i w:val="false"/>
          <w:kern w:val="2"/>
          <w:sz w:val="24"/>
          <w:szCs w:val="24"/>
          <w:lang w:val="ru-RU" w:eastAsia="ru-RU"/>
        </w:rPr>
      </w:pPr>
      <w:r>
        <w:rPr>
          <w:rFonts w:eastAsia="Times New Roman" w:cs="Times New Roman" w:ascii="Times New Roman" w:hAnsi="Times New Roman"/>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Вышнеольховат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Вышнеольховат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1" w:name="sub_1020"/>
      <w:r>
        <w:rPr/>
        <w:t xml:space="preserve"> </w:t>
      </w:r>
      <w:r>
        <w:rPr>
          <w:rFonts w:cs="Times New Roman" w:ascii="Times New Roman" w:hAnsi="Times New Roman"/>
          <w:b/>
          <w:sz w:val="24"/>
          <w:szCs w:val="24"/>
        </w:rPr>
        <w:t>жилой</w:t>
      </w:r>
      <w:r>
        <w:rPr/>
        <w:t xml:space="preserve"> </w:t>
      </w:r>
      <w:bookmarkEnd w:id="21"/>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15"/>
            <w:r>
              <w:rPr>
                <w:rFonts w:eastAsia="Times New Roman" w:cs="Times New Roman" w:ascii="Times New Roman" w:hAnsi="Times New Roman"/>
                <w:sz w:val="20"/>
                <w:szCs w:val="20"/>
                <w:lang w:eastAsia="ru-RU"/>
              </w:rPr>
              <w:t>Садоводство</w:t>
            </w:r>
            <w:bookmarkEnd w:id="2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12"/>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2"/>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 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кв.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ых и коммунально-складских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 - зоны производственных и коммунально-складски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b/>
          <w:sz w:val="24"/>
          <w:szCs w:val="24"/>
        </w:rPr>
        <w:t> </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6.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11 Настоящих правил.</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8.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Arial Unicode MS"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 занятых объектами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0.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1 .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2.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eastAsia="SimSun;Arial Unicode MS" w:cs="Times New Roman"/>
          <w:color w:val="000000"/>
          <w:kern w:val="2"/>
          <w:sz w:val="24"/>
          <w:szCs w:val="24"/>
          <w:lang w:val="ru-RU" w:eastAsia="ru-RU"/>
        </w:rPr>
      </w:pPr>
      <w:r>
        <w:rPr>
          <w:rFonts w:eastAsia="SimSun;Arial Unicode MS"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130"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19:00Z</dcterms:created>
  <dc:creator>Пользователь</dc:creator>
  <dc:description/>
  <cp:keywords/>
  <dc:language>en-US</dc:language>
  <cp:lastModifiedBy>UZER</cp:lastModifiedBy>
  <cp:lastPrinted>2017-01-09T15:23:00Z</cp:lastPrinted>
  <dcterms:modified xsi:type="dcterms:W3CDTF">2018-05-18T10:44:00Z</dcterms:modified>
  <cp:revision>127</cp:revision>
  <dc:subject/>
  <dc:title>ИНДИВИДУАЛЬНЫЙ ПРЕДПРИНИМАТЕЛЬ</dc:title>
</cp:coreProperties>
</file>