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2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Защитное, здание Администрации Защите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2 января 2017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кин Николай Вячеслав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9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2T08:13:00Z</dcterms:modified>
  <cp:revision>18</cp:revision>
  <dc:subject/>
  <dc:title>ПРОТОКОЛ</dc:title>
</cp:coreProperties>
</file>