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Защитен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2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0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с. Нижняя Озерна, придомовая территория Рязанцева В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2 января 2017 года  на 10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Защитен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Защитен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  <w:szCs w:val="24"/>
        </w:rPr>
        <w:t xml:space="preserve">Гатилова Роза Никитична - </w:t>
      </w:r>
      <w:r>
        <w:rPr>
          <w:rStyle w:val="110"/>
          <w:rFonts w:eastAsia="Courier New"/>
          <w:sz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  <w:szCs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ралкин Владимир Иванович – Глава Защите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етошникова Светлана Николаевна - заместитель Главы Защите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уркин Николай Вячеславович - Депутат Представительного Собрания Щигро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788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Защит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Защит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Защитен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Защит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Защитен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Защитен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Защитен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Защитен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Защитен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Защитен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-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-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- П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Защитен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Защитен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9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Защитен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Защитен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Защитен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Защитен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Защите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09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12T08:15:00Z</dcterms:modified>
  <cp:revision>4</cp:revision>
  <dc:subject/>
  <dc:title>ПРОТОКОЛ</dc:title>
</cp:coreProperties>
</file>