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2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укуевка, придомовая территория Кутеповой В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2 января 2017 года  на 12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кин Николай Вячеслав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2T08:24:00Z</dcterms:modified>
  <cp:revision>4</cp:revision>
  <dc:subject/>
  <dc:title>ПРОТОКОЛ</dc:title>
</cp:coreProperties>
</file>