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ащит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2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х. Мещерские Дворы, придомовая территория Романцова В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2 января 2017 года  на 15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ащите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алкин Владимир Иванович – Глава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тошникова Светлана Николаевна - заместитель Главы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кин Николай Вячеслав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ащит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ащит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ащит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ащите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ащит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2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2T08:29:00Z</dcterms:modified>
  <cp:revision>5</cp:revision>
  <dc:subject/>
  <dc:title>ПРОТОКОЛ</dc:title>
</cp:coreProperties>
</file>