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0-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АЩИТ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Аралкин Владимир Иванович – Глава Защит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етошникова Светлана Николаевна - заместитель Главы Защите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ркин Николай Вячеслав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ащитенский сельсовет» Щигровского района Курской области, далее (муниципального образования «Защит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ащит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ащит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ащит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ащит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ащит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ащит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ащит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ащит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ащит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ащит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ащит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ащит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ащит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ащит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ащите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ащит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ащитенский сельсовет» Щигровского района Курской области (часть вторая Правил). В соответствии с ним территории муниципального образования «Защит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ащит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ащит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ащит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ащит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ащит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ащите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ащит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Защит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ащит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ащит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Защитенского сельсовета, размещение линейных объектов осуществляется в соответствии с Генеральным планом Защит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ащитен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Защитен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ащите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ащит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ащитен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Щигро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 района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Защите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Щигр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ащит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Щигр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Щигр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ащит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ащите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Защитенский сельсовет» Щигровского района устанавливаются в Правилах благоустройства, озеленения, чистоты и порядка на территории МО «Защитенский сельсовет» Щигровского района Курской области, утвержденных Решением Собрания депутатов Защитенского сельсовета Щигровского района Курской области от 14.02.2012г. №9.</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Защите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ащит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ащит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ащит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Защите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ащит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ащит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Защит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ащит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ащит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22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Normal"/>
        <w:keepLines/>
        <w:suppressAutoHyphens w:val="true"/>
        <w:spacing w:lineRule="auto" w:line="240"/>
        <w:ind w:firstLine="851"/>
        <w:jc w:val="both"/>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ConsNormal"/>
        <w:ind w:firstLine="709"/>
        <w:jc w:val="both"/>
        <w:rPr/>
      </w:pPr>
      <w:r>
        <w:rPr>
          <w:rFonts w:cs="Times New Roman" w:ascii="Times New Roman" w:hAnsi="Times New Roman"/>
        </w:rPr>
        <w:t xml:space="preserve"> </w:t>
      </w:r>
      <w:r>
        <w:rPr>
          <w:rFonts w:cs="Times New Roman" w:ascii="Times New Roman" w:hAnsi="Times New Roman"/>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а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50"/>
        <w:gridCol w:w="11"/>
        <w:gridCol w:w="1430"/>
        <w:gridCol w:w="440"/>
        <w:gridCol w:w="187"/>
        <w:gridCol w:w="561"/>
        <w:gridCol w:w="6041"/>
        <w:gridCol w:w="504"/>
        <w:gridCol w:w="57"/>
      </w:tblGrid>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4.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3:00Z</dcterms:created>
  <dc:creator>Пользователь</dc:creator>
  <dc:description/>
  <cp:keywords/>
  <dc:language>en-US</dc:language>
  <cp:lastModifiedBy>UZER</cp:lastModifiedBy>
  <cp:lastPrinted>2016-10-13T13:53:00Z</cp:lastPrinted>
  <dcterms:modified xsi:type="dcterms:W3CDTF">2017-02-15T08:30:00Z</dcterms:modified>
  <cp:revision>78</cp:revision>
  <dc:subject/>
  <dc:title>ИНДИВИДУАЛЬНЫЙ ПРЕДПРИНИМАТЕЛЬ</dc:title>
</cp:coreProperties>
</file>