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Защитное, здание Администрации Защите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4 «О проведении публичных слушаний»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4 «О проведении публичных слушаний»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Защитенский сельсовет» 22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5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Защитенского сельсовета Щигровского района Курской области Летошникова С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8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4T09:07:00Z</dcterms:modified>
  <cp:revision>7</cp:revision>
  <dc:subject/>
  <dc:title>ПРОТОКОЛ</dc:title>
</cp:coreProperties>
</file>