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куевка, придомовая территория Кутеповой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Защитен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5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2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ащитенского сельсовета Щигровского района Курской области Летошникова С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4T10:37:00Z</dcterms:modified>
  <cp:revision>9</cp:revision>
  <dc:subject/>
  <dc:title>ПРОТОКОЛ</dc:title>
</cp:coreProperties>
</file>