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ащит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5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Васильково, придомовая территория Шилина А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5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апреля 2018 года  на 14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ащите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алкин Владимир Иванович – Глава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тошникова Светлана Николаевна - заместитель Главы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ащит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ащит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ащит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ащит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Защитенского сельсовета Щигровского района Курской области Летошникова С.Н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5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ащит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4T12:53:00Z</dcterms:modified>
  <cp:revision>7</cp:revision>
  <dc:subject/>
  <dc:title>ПРОТОКОЛ</dc:title>
</cp:coreProperties>
</file>