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Знаме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1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4 часов 45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Поповецкие выселки, придомовая территория Денисова Г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1 января 2016 года  на 14 часов 4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Знаме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0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ыжкова Галина Ивановна – Глава Знам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Носорева Татьяна Александровна - заместитель Главы Знам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левая Наталья Ивановна - Депутат Представительного Собрания Щигровского района Курской области.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Знаме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Знаме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Знаме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Знамен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Знаме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5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1T12:44:00Z</dcterms:modified>
  <cp:revision>4</cp:revision>
  <dc:subject/>
  <dc:title>ПРОТОКОЛ</dc:title>
</cp:coreProperties>
</file>